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spacing w:lineRule="auto" w:line="240" w:before="0" w:after="0"/>
        <w:ind w:firstLine="567"/>
        <w:jc w:val="right"/>
        <w:rPr>
          <w:rFonts w:ascii="Times New Roman" w:hAnsi="Times New Roman" w:eastAsia="Times New Roman" w:cs="Times New Roman"/>
          <w:kern w:val="0"/>
          <w:sz w:val="24"/>
          <w:szCs w:val="24"/>
          <w:lang w:val="ru-RU"/>
        </w:rPr>
      </w:pPr>
      <w:r>
        <w:rPr>
          <w:rFonts w:cs="Times New Roman" w:ascii="Times New Roman" w:hAnsi="Times New Roman"/>
          <w:sz w:val="24"/>
          <w:szCs w:val="24"/>
          <w:lang w:val="ru-RU"/>
        </w:rPr>
        <w:t>03:06:33 – 04:25:25</w:t>
      </w:r>
    </w:p>
    <w:p>
      <w:pPr>
        <w:pStyle w:val="Normal"/>
        <w:suppressAutoHyphens w:val="false"/>
        <w:spacing w:lineRule="auto" w:line="256"/>
        <w:ind w:firstLine="567"/>
        <w:jc w:val="both"/>
        <w:rPr>
          <w:rFonts w:ascii="Times New Roman" w:hAnsi="Times New Roman" w:eastAsia="Times New Roman" w:cs="Times New Roman"/>
          <w:b/>
          <w:b/>
          <w:bCs/>
          <w:kern w:val="0"/>
          <w:sz w:val="24"/>
          <w:szCs w:val="24"/>
          <w:lang w:val="ru-RU"/>
        </w:rPr>
      </w:pPr>
      <w:r>
        <w:rPr>
          <w:rFonts w:eastAsia="Times New Roman" w:cs="Times New Roman" w:ascii="Times New Roman" w:hAnsi="Times New Roman"/>
          <w:b/>
          <w:bCs/>
          <w:kern w:val="0"/>
          <w:sz w:val="24"/>
          <w:szCs w:val="24"/>
          <w:lang w:val="ru-RU"/>
        </w:rPr>
      </w:r>
    </w:p>
    <w:p>
      <w:pPr>
        <w:pStyle w:val="Normal"/>
        <w:suppressAutoHyphens w:val="false"/>
        <w:spacing w:lineRule="auto" w:line="240" w:before="0" w:after="0"/>
        <w:ind w:firstLine="567"/>
        <w:jc w:val="center"/>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t>Парадигма Высшей Школы Синтеза</w:t>
      </w:r>
    </w:p>
    <w:p>
      <w:pPr>
        <w:pStyle w:val="Normal"/>
        <w:suppressAutoHyphens w:val="false"/>
        <w:spacing w:lineRule="auto" w:line="240" w:before="0" w:after="0"/>
        <w:ind w:firstLine="567"/>
        <w:jc w:val="center"/>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t>Изначально Вышестоящими Аватарами Синтеза</w:t>
      </w:r>
    </w:p>
    <w:p>
      <w:pPr>
        <w:pStyle w:val="Normal"/>
        <w:suppressAutoHyphens w:val="false"/>
        <w:spacing w:lineRule="auto" w:line="240" w:before="0" w:after="0"/>
        <w:ind w:firstLine="567"/>
        <w:jc w:val="both"/>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suppressAutoHyphens w:val="false"/>
        <w:spacing w:lineRule="auto" w:line="240" w:before="0" w:after="0"/>
        <w:ind w:firstLine="567"/>
        <w:jc w:val="both"/>
        <w:rPr>
          <w:rFonts w:ascii="Times New Roman" w:hAnsi="Times New Roman" w:cs="Times New Roman"/>
          <w:b/>
          <w:b/>
          <w:bCs/>
          <w:kern w:val="0"/>
          <w:sz w:val="24"/>
          <w:szCs w:val="24"/>
          <w:lang w:val="ru-RU"/>
        </w:rPr>
      </w:pPr>
      <w:r>
        <w:rPr>
          <w:rFonts w:cs="Times New Roman" w:ascii="Times New Roman" w:hAnsi="Times New Roman"/>
          <w:kern w:val="0"/>
          <w:sz w:val="24"/>
          <w:szCs w:val="24"/>
          <w:lang w:val="ru-RU"/>
        </w:rPr>
        <w:t>Всем добрый день! Слышно? Вот так. Всем добрый день! Сейчас настроимся. Лучше так, попривычней будет (</w:t>
      </w:r>
      <w:r>
        <w:rPr>
          <w:rFonts w:cs="Times New Roman" w:ascii="Times New Roman" w:hAnsi="Times New Roman"/>
          <w:i/>
          <w:iCs/>
          <w:kern w:val="0"/>
          <w:sz w:val="24"/>
          <w:szCs w:val="24"/>
          <w:lang w:val="ru-RU"/>
        </w:rPr>
        <w:t>берёт микрофон в руки</w:t>
      </w:r>
      <w:r>
        <w:rPr>
          <w:rFonts w:cs="Times New Roman" w:ascii="Times New Roman" w:hAnsi="Times New Roman"/>
          <w:kern w:val="0"/>
          <w:sz w:val="24"/>
          <w:szCs w:val="24"/>
          <w:lang w:val="ru-RU"/>
        </w:rPr>
        <w:t>). Итак, всем добрый день. Я понимаю, что у нас получается два контекста зала. И мы просто перелетели, в принципе, с предыдущим выступающим, из Научной конференции, которая была вчера, сюда на Высшую Школу Синтеза. Поэтому извиняйте, что мы всего один день присутствуем, приходится посещать максимальное количество проектов, а дней в месяце мало.</w:t>
      </w:r>
    </w:p>
    <w:p>
      <w:pPr>
        <w:pStyle w:val="Normal"/>
        <w:suppressAutoHyphens w:val="false"/>
        <w:spacing w:lineRule="auto" w:line="240" w:before="0" w:after="0"/>
        <w:ind w:firstLine="567"/>
        <w:jc w:val="both"/>
        <w:rPr>
          <w:rFonts w:ascii="Times New Roman" w:hAnsi="Times New Roman" w:cs="Times New Roman"/>
          <w:b/>
          <w:b/>
          <w:bCs/>
          <w:kern w:val="0"/>
          <w:sz w:val="24"/>
          <w:szCs w:val="24"/>
          <w:lang w:val="ru-RU"/>
        </w:rPr>
      </w:pPr>
      <w:r>
        <w:rPr>
          <w:rFonts w:cs="Times New Roman" w:ascii="Times New Roman" w:hAnsi="Times New Roman"/>
          <w:kern w:val="0"/>
          <w:sz w:val="24"/>
          <w:szCs w:val="24"/>
          <w:lang w:val="ru-RU"/>
        </w:rPr>
        <w:t>Но, вот, на том Научном варианте конференции, мы уловили одну тенденцию, которую хотели бы начать вместе с вами. Это ещё не доклад, это подготовка к нему маленькая.  Нам надо перейти с конференции, где мы скучаем, слушая доклады и понимая, что Высшая Школа Синтеза нужна, «но пасаран» (</w:t>
      </w:r>
      <w:r>
        <w:rPr>
          <w:rFonts w:cs="Times New Roman" w:ascii="Times New Roman" w:hAnsi="Times New Roman"/>
          <w:i/>
          <w:iCs/>
          <w:kern w:val="0"/>
          <w:sz w:val="24"/>
          <w:szCs w:val="24"/>
          <w:lang w:val="ru-RU"/>
        </w:rPr>
        <w:t>поднимает руку вверх</w:t>
      </w:r>
      <w:r>
        <w:rPr>
          <w:rFonts w:cs="Times New Roman" w:ascii="Times New Roman" w:hAnsi="Times New Roman"/>
          <w:kern w:val="0"/>
          <w:sz w:val="24"/>
          <w:szCs w:val="24"/>
          <w:lang w:val="ru-RU"/>
        </w:rPr>
        <w:t>), нужна, на метагалактичность конференции. Для этого просто само понятие метагалактичность – это синтез четырёх миров. Не важно, сколько мы сейчас с вами возьмём – два, три или четыре. Главное, что вы сейчас переключите сами в себе Совершенные Части, их 256 всего лишь, сколько бы у вас ни было. Вот, что хотите с собой делайте. Кто не знает Совершенные Части, не имеет их – Эталонные Части. Они у вас обязаны быть. Я поясняю: Наука – это Эталонные Части, Высшая Школа Синтеза – это Совершенные Части каждого из вас. Внутренне их возжигаем. Я подчёркиваю: Стать</w:t>
        <w:noBreakHyphen/>
        <w:t>Части не надо, Синтез-Части вообще не надо, это опасно, на сейчас.</w:t>
      </w:r>
    </w:p>
    <w:p>
      <w:pPr>
        <w:pStyle w:val="Normal"/>
        <w:suppressAutoHyphens w:val="false"/>
        <w:spacing w:lineRule="auto" w:line="240" w:before="0" w:after="0"/>
        <w:ind w:firstLine="567"/>
        <w:jc w:val="both"/>
        <w:rPr>
          <w:rFonts w:ascii="Times New Roman" w:hAnsi="Times New Roman" w:cs="Times New Roman"/>
          <w:b/>
          <w:b/>
          <w:bCs/>
          <w:kern w:val="0"/>
          <w:sz w:val="24"/>
          <w:szCs w:val="24"/>
          <w:lang w:val="ru-RU"/>
        </w:rPr>
      </w:pPr>
      <w:r>
        <w:rPr>
          <w:rFonts w:cs="Times New Roman" w:ascii="Times New Roman" w:hAnsi="Times New Roman"/>
          <w:kern w:val="0"/>
          <w:sz w:val="24"/>
          <w:szCs w:val="24"/>
          <w:lang w:val="ru-RU"/>
        </w:rPr>
        <w:t>Входим в некую мировость. То есть, это синтез миров какого-то архетипа материи, любого, хоть Метагалактики Фа. Предлагаю Метагалактики Фа, я сам там буду. У нас проект – чем ближе к гражданам в Метагалактике Фа, тем эффективнее проект. Поэтому не надо (</w:t>
      </w:r>
      <w:r>
        <w:rPr>
          <w:rFonts w:cs="Times New Roman" w:ascii="Times New Roman" w:hAnsi="Times New Roman"/>
          <w:i/>
          <w:iCs/>
          <w:kern w:val="0"/>
          <w:sz w:val="24"/>
          <w:szCs w:val="24"/>
          <w:lang w:val="ru-RU"/>
        </w:rPr>
        <w:t>показывает рукой вверх</w:t>
      </w:r>
      <w:r>
        <w:rPr>
          <w:rFonts w:cs="Times New Roman" w:ascii="Times New Roman" w:hAnsi="Times New Roman"/>
          <w:kern w:val="0"/>
          <w:sz w:val="24"/>
          <w:szCs w:val="24"/>
          <w:lang w:val="ru-RU"/>
        </w:rPr>
        <w:t>), надо наоборот (</w:t>
      </w:r>
      <w:r>
        <w:rPr>
          <w:rFonts w:cs="Times New Roman" w:ascii="Times New Roman" w:hAnsi="Times New Roman"/>
          <w:i/>
          <w:iCs/>
          <w:kern w:val="0"/>
          <w:sz w:val="24"/>
          <w:szCs w:val="24"/>
          <w:lang w:val="ru-RU"/>
        </w:rPr>
        <w:t>показывает вниз</w:t>
      </w:r>
      <w:r>
        <w:rPr>
          <w:rFonts w:cs="Times New Roman" w:ascii="Times New Roman" w:hAnsi="Times New Roman"/>
          <w:kern w:val="0"/>
          <w:sz w:val="24"/>
          <w:szCs w:val="24"/>
          <w:lang w:val="ru-RU"/>
        </w:rPr>
        <w:t>). Ну, и возожглись. И теперь попробуйте посмотреть на это выступление глазами Совершенных Частей.</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Я уберу просто это, вот это всё (</w:t>
      </w:r>
      <w:r>
        <w:rPr>
          <w:rFonts w:cs="Times New Roman" w:ascii="Times New Roman" w:hAnsi="Times New Roman"/>
          <w:i/>
          <w:iCs/>
          <w:kern w:val="0"/>
          <w:sz w:val="24"/>
          <w:szCs w:val="24"/>
          <w:lang w:val="ru-RU"/>
        </w:rPr>
        <w:t>переворачивает лист на флипчарте</w:t>
      </w:r>
      <w:r>
        <w:rPr>
          <w:rFonts w:cs="Times New Roman" w:ascii="Times New Roman" w:hAnsi="Times New Roman"/>
          <w:kern w:val="0"/>
          <w:sz w:val="24"/>
          <w:szCs w:val="24"/>
          <w:lang w:val="ru-RU"/>
        </w:rPr>
        <w:t>). Просто сейчас здесь будут специалисты. Я подниму (</w:t>
      </w:r>
      <w:r>
        <w:rPr>
          <w:rFonts w:cs="Times New Roman" w:ascii="Times New Roman" w:hAnsi="Times New Roman"/>
          <w:i/>
          <w:iCs/>
          <w:kern w:val="0"/>
          <w:sz w:val="24"/>
          <w:szCs w:val="24"/>
          <w:lang w:val="ru-RU"/>
        </w:rPr>
        <w:t>обращается к участнику Съезда</w:t>
      </w:r>
      <w:r>
        <w:rPr>
          <w:rFonts w:cs="Times New Roman" w:ascii="Times New Roman" w:hAnsi="Times New Roman"/>
          <w:kern w:val="0"/>
          <w:sz w:val="24"/>
          <w:szCs w:val="24"/>
          <w:lang w:val="ru-RU"/>
        </w:rPr>
        <w:t>). О, чисто. Есть.</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Ну, и тогда я вам представляю. Скажите мне пожалуйста, кто управляет Высшей Школой Синтеза? Это вопрос к залу. Кто подскажет мне, кто управляет Высшей Школой Синтеза? Нелинейный вопрос, только соображайте нелинейно. А?</w:t>
      </w:r>
    </w:p>
    <w:p>
      <w:pPr>
        <w:pStyle w:val="Normal"/>
        <w:suppressAutoHyphens w:val="false"/>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t>Из зала: – Владыка.</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Ну, вот тут говорят Владыка, я не согласен. Владыка руководит Высшей Школой Синтеза. Он… А?</w:t>
      </w:r>
    </w:p>
    <w:p>
      <w:pPr>
        <w:pStyle w:val="Normal"/>
        <w:suppressAutoHyphens w:val="false"/>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t>Из зала: – Изначально Вышестоящий Отец.</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Изначально Вышестоящий Отец, не согласен. Это слишком высоко, потому что…У него все конечно обязанности, он и этим тоже занимается. Но он делегирует свои полномочия кому</w:t>
        <w:noBreakHyphen/>
        <w:t>то.</w:t>
      </w:r>
    </w:p>
    <w:p>
      <w:pPr>
        <w:pStyle w:val="Normal"/>
        <w:suppressAutoHyphens w:val="false"/>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t>Из зала: – Мория Свет.</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А?</w:t>
      </w:r>
    </w:p>
    <w:p>
      <w:pPr>
        <w:pStyle w:val="Normal"/>
        <w:suppressAutoHyphens w:val="false"/>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t>Из зала: – Мория Свет?</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Мория Свет, да руководят Школой, тогда я вам представляю… Начнём с Мории Свет…, я хотел другого представить, с Мории. Я вам представляю Аватара Синтеза Морию. Вот я стою посередине, здесь Мория. И между мной и Морией маленький экран, где он будет вам показывать слайды по докладу. Переходим в метагалактичность. Не надо искать Морию где-то там высоко, это Мория 190… 190-й Высокой Цельной Реальности. Я не шучу, он стоит в зале. Могу даже подсказать, каким. Метагалактическим мировым телом. Он может перейти в Синтезное, но вы пока не дожгли свои или недозожгли свои Совершенные Части.</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Ладно, один руководитель есть. Он ставит второй экранчик для этой части зала, чтоб вы могли не смотреть через вот этот ужас в виде столпа, вот здесь. И он будет ходить между вот этим местом и вот этим местом. А нет, он мне поясняет: там будет стоять его Тонкое тело, здесь будет стоять его Метагалактическое. У нас с вами больше кайф, чем с Наукой – там он был одним телом. Ну, там был Филипп, вернее, у вас Мория. Мория будет двумя телами, там с Тонким экраном и здесь с Метагалактическим экраном.</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А кто кроме Мории и Свет руководит? Ладно, управляет. Руководит. Владыка не пойдёт. А как же 64-ричный принцип управления?</w:t>
      </w:r>
    </w:p>
    <w:p>
      <w:pPr>
        <w:pStyle w:val="Normal"/>
        <w:suppressAutoHyphens w:val="false"/>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t>Из зала: – Учитель, Ипостась.</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О! Я понимаю, что Ипостась. Это кто? Ипостась, что ли? Вы вообще с ума…. Это для Науки – Ипостась. А для вас – Учитель. Изначально Вышестоящий Учитель, принцип 64</w:t>
        <w:noBreakHyphen/>
        <w:t>ричного управления. Знаете такое – 64-ричное кольцо? Понимаете, до Владыки надо ещё добраться. Судя по тому, с чего мы начинаем, мы туда не доберёмся. И до Владыки вы будете добираться Организациями. То есть, когда я Аватар ВШС, вот там я с Владыкой. Как только мы говорим о Проекте – его нужно к землянам. И Владыка говорит: «Учитель, ты ближе к землянам, чем я. Будешь представлять Проект ВШС на физике». А так как там жёсткая иерархия, Учитель, ну, естественно, не откажет. Ну, кто же откажет Владыке? Почему? Учитель должен представлять Проект землянам. Знание Синтеза, господа! О, очень простой ответ: потому что Учитель – это физика Владыки. Значит на физике, в первую очередь, должен присутствовать Учитель, для некоторых из вас мучитель. О, извините.</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Поэтому, вот в этой части зала, вот я сейчас встал. Отойду – и на этом месте стоит тело Учителя, не моё. Я просто фиксацию подготовил. И между этим телом и мною – экран. Но он не говорит, что это Метагалактическое тело. Учитель, 253-я Высокая Цельная Реальность. Это реально Учитель 253-й Высокой Цельной Реальности Метагалактики Фа. Мы просто переходим с вами в Метагалактическую конференцию.</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eastAsia="Times New Roman" w:cs="Times New Roman" w:ascii="Times New Roman" w:hAnsi="Times New Roman"/>
          <w:kern w:val="0"/>
          <w:sz w:val="24"/>
          <w:szCs w:val="24"/>
          <w:lang w:val="ru-RU"/>
        </w:rPr>
        <w:t xml:space="preserve"> </w:t>
      </w:r>
      <w:r>
        <w:rPr>
          <w:rFonts w:cs="Times New Roman" w:ascii="Times New Roman" w:hAnsi="Times New Roman"/>
          <w:kern w:val="0"/>
          <w:sz w:val="24"/>
          <w:szCs w:val="24"/>
          <w:lang w:val="ru-RU"/>
        </w:rPr>
        <w:t>Вот, предыдущий докладчик улыбается, мы также на Научной конференции чуть позажигали. И сказали: «Вот Метагалактическая конференция». Метагалактическая конференция – это не когда каждый читает доклады физически, а когда мы ведём доклады синтез-физически. А сейчас ведём доклады синтез-мирово. Ну, и для этой части зала…, мне сказал, он будет между столбами и рядами. Я вот стал сюда, и вот здесь экран, второй (</w:t>
      </w:r>
      <w:r>
        <w:rPr>
          <w:rFonts w:cs="Times New Roman" w:ascii="Times New Roman" w:hAnsi="Times New Roman"/>
          <w:i/>
          <w:iCs/>
          <w:kern w:val="0"/>
          <w:sz w:val="24"/>
          <w:szCs w:val="24"/>
          <w:lang w:val="ru-RU"/>
        </w:rPr>
        <w:t>показывает по левую руку от себя</w:t>
      </w:r>
      <w:r>
        <w:rPr>
          <w:rFonts w:cs="Times New Roman" w:ascii="Times New Roman" w:hAnsi="Times New Roman"/>
          <w:kern w:val="0"/>
          <w:sz w:val="24"/>
          <w:szCs w:val="24"/>
          <w:lang w:val="ru-RU"/>
        </w:rPr>
        <w:t xml:space="preserve">). Я буду говорить, первый и второй экран. Экран Учителя – здесь. Экран Аватара – здесь, Синтеза. На этих экранах будут вести соответствующие слайды. Поэтому вопрос, не смотреть на экраны, как на белый лист, а смотреть, что там вам нарисуют. Я по ходу буду комментировать, стремясь, чтобы вы это увидели.  </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Чтоб вам было ещё интересней, и никто не слинял из зала от этой работы…, мы то же самое делали на Научной конференции, сзади зала с пулемётом рядышком стала Изначально Вышестоящая Аватаресса Синтеза Свет. Главное, после пулемёта – у неё уже койки подготовлены. Поэтому даже Тонкие тела выйти не смогут. Для этой части зала в Метагалактическом теле. Нет, она сказала, будет меняться. Значит, они будут меняться ещё. А для этой части зала, вначале, в Тонком теле. Вот прям вот тут. Не шучу. Они сложили треугольник: Свет – Мория –Учитель. И вы начали мучиться Синтезом Мудрости. Вначале Тонкого тела, потом они поменяются. Я скажу, когда они поменяются.</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w:t>
      </w:r>
      <w:r>
        <w:rPr>
          <w:rFonts w:cs="Times New Roman" w:ascii="Times New Roman" w:hAnsi="Times New Roman"/>
          <w:i/>
          <w:iCs/>
          <w:kern w:val="0"/>
          <w:sz w:val="24"/>
          <w:szCs w:val="24"/>
          <w:lang w:val="ru-RU"/>
        </w:rPr>
        <w:t>Идёт к другой части зала</w:t>
      </w:r>
      <w:r>
        <w:rPr>
          <w:rFonts w:cs="Times New Roman" w:ascii="Times New Roman" w:hAnsi="Times New Roman"/>
          <w:kern w:val="0"/>
          <w:sz w:val="24"/>
          <w:szCs w:val="24"/>
          <w:lang w:val="ru-RU"/>
        </w:rPr>
        <w:t>). И здесь треугольник: Свет – Мория – Учитель. Синтез Мудрости, только Метагалактического мирового тела. Учитель не в Метагалактическом теле, предупреждаю. Но у него два тела, но не мировых. Он не хочет в мировые выходить. Он сказал, это прерогатива Аватаров. Да-да-да, с ними можно даже поговорить.</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И вот пока я веду свой доклад, я буду подсказывать, что на экранах будет появляться. А вы учитесь Метагалактическому Проекту Высшей Школы Синтеза, когда этот проект идёт не в одном физическом выражении, когда докладчики читают, а некоторые спят. А когда это идёт в Метагалактическом выражении в синтезе с Аватарами Синтеза. И чтоб вы не сомневались, у нас очередь тех, кто хотел бы здесь постоять. Но Учитель сказал: «Только Мория и Свет, так как специализация Школы». Но в перспективе у вас есть аж 192 варианта. Вообще не шучу, потому что это специализация Школы. И они все сказали: «Я!» (</w:t>
      </w:r>
      <w:r>
        <w:rPr>
          <w:rFonts w:cs="Times New Roman" w:ascii="Times New Roman" w:hAnsi="Times New Roman"/>
          <w:i/>
          <w:iCs/>
          <w:kern w:val="0"/>
          <w:sz w:val="24"/>
          <w:szCs w:val="24"/>
          <w:lang w:val="ru-RU"/>
        </w:rPr>
        <w:t>поднимает руку вверх</w:t>
      </w:r>
      <w:r>
        <w:rPr>
          <w:rFonts w:cs="Times New Roman" w:ascii="Times New Roman" w:hAnsi="Times New Roman"/>
          <w:kern w:val="0"/>
          <w:sz w:val="24"/>
          <w:szCs w:val="24"/>
          <w:lang w:val="ru-RU"/>
        </w:rPr>
        <w:t>), как только спросили кто пойдёт? Но Учитель сказал: «Пойдёт вначале Мория, надо пристроиться к залу». Поэтому, если хотите, здесь мы можем выстроить… А?</w:t>
      </w:r>
    </w:p>
    <w:p>
      <w:pPr>
        <w:pStyle w:val="Normal"/>
        <w:suppressAutoHyphens w:val="false"/>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t>Из зала: – Микрофон выключился, можно или положить, или….</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Я знаю, я громко говорю. Там же слышно? Ой вообще хорошо, наконец-таки, микрофон, это… это тихий ужас для меня.</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Ну что ж, начнём? Итак. Я серьёзно – они стоят, они с вами координируются, идёт Синтез Мудрости. То есть, это не так, стоячие статуи, которые тут держат экранчики. Экраны висят сами. Но я обозначил экраны, на которых будет фиксироваться соответствующее техническое сопровождение Проекта. Двигаемся. Доклада вернее, не проекта.</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Итак, у нас Парадигма Высшей Школы Синтеза Изначально Вышестоящими Аватарами Синтеза. Здесь есть очень важный контекст. Когда мы занимаемся Высшей Школой Синтеза, вот уважая команду, которая сказала, да, мы должны дойти до высшего учебного заведения. Должны. Но вначале мы должны распознать, а зачем вообще нам нужна Высшая Школа Синтеза, как таковая? Зачем нам это? Мы и так получаем Ядра Синтеза, фиксируемся Отцом. У нас и так хватает Синтеза, и без высшего образования мы, в принципе, обходимся. И сейчас обходимся. Достаточно того, что это делает государство и мы, проходя частные или государственные вузы, в принципе, имеем соответствующую подготовку.</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 xml:space="preserve">Но проблема Проекта Высшей Школы Синтеза не в учебном даже заведении, это перспектива. А проблема Высшей Школы Синтеза в том качестве Синтеза, который мы создаём в окружающей среде. И вот </w:t>
      </w:r>
      <w:r>
        <w:rPr>
          <w:rFonts w:cs="Times New Roman" w:ascii="Times New Roman" w:hAnsi="Times New Roman"/>
          <w:b/>
          <w:bCs/>
          <w:kern w:val="0"/>
          <w:sz w:val="24"/>
          <w:szCs w:val="24"/>
          <w:lang w:val="ru-RU"/>
        </w:rPr>
        <w:t>Парадигма Высшей Школы Синтеза – это разработка качества Синтеза каждым из нас</w:t>
      </w:r>
      <w:r>
        <w:rPr>
          <w:rFonts w:cs="Times New Roman" w:ascii="Times New Roman" w:hAnsi="Times New Roman"/>
          <w:kern w:val="0"/>
          <w:sz w:val="24"/>
          <w:szCs w:val="24"/>
          <w:lang w:val="ru-RU"/>
        </w:rPr>
        <w:t>.</w:t>
      </w:r>
      <w:r>
        <w:rPr>
          <w:rFonts w:cs="Times New Roman" w:ascii="Times New Roman" w:hAnsi="Times New Roman"/>
          <w:b/>
          <w:bCs/>
          <w:kern w:val="0"/>
          <w:sz w:val="24"/>
          <w:szCs w:val="24"/>
          <w:lang w:val="ru-RU"/>
        </w:rPr>
        <w:t xml:space="preserve"> </w:t>
      </w:r>
      <w:r>
        <w:rPr>
          <w:rFonts w:cs="Times New Roman" w:ascii="Times New Roman" w:hAnsi="Times New Roman"/>
          <w:kern w:val="0"/>
          <w:sz w:val="24"/>
          <w:szCs w:val="24"/>
          <w:lang w:val="ru-RU"/>
        </w:rPr>
        <w:t>И вот это уже важно будет и для нас, и для окружающих граждан. И даже для страны в целом.</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От Изначально Вышестоящего Отца идут два варианта Синтеза, можно сказать, два потока Синтеза, две фиксации Синтеза, совершенно различные по специфике. В Высшей Школе Синтеза эти два потока, после применения, объединяются, синтезируются и вырабатывают итоговое качество Синтеза, которым мы потом пользуемся. И которым потом пользуются все граждане Планеты Земля. То есть, Синтез как бы вот этим качеством развивается, двойным. Но, чтобы он развивался, вначале надо распознать оба потока.</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Итак, кто подскажет первый вид Синтеза, который автоматически действует на всех Синтезах Изначально Вышестоящего Отца, которые мы проводим? А?</w:t>
      </w:r>
    </w:p>
    <w:p>
      <w:pPr>
        <w:pStyle w:val="Normal"/>
        <w:suppressAutoHyphens w:val="false"/>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t>Из зала: – Философский.</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Философские Чтения Синтеза – они так называются. Это блестящее название. Первый вид Синтеза, который у нас образуется на Философских Чтениях Синтеза, и без которого Высшая Школа Синтеза не имеет значения?</w:t>
      </w:r>
    </w:p>
    <w:p>
      <w:pPr>
        <w:pStyle w:val="Normal"/>
        <w:suppressAutoHyphens w:val="false"/>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t>Из зала: – Метагалактический?</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Само собой. Надеюсь, ты не имеешь ввиду Организацию и по списку. Я пошучу.</w:t>
      </w:r>
    </w:p>
    <w:p>
      <w:pPr>
        <w:pStyle w:val="Normal"/>
        <w:suppressAutoHyphens w:val="false"/>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t>Из зала: – Синтез Частей?</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Синтез Частей. Синтез Частей…, сейчас вот этим Синтезом, который мы наработали в Высшей Школе Синтеза, откуда возник Проект. Вот, качество Синтеза у нас сейчас такое в Высшей Школе Синтеза, что нам удалось граждан вот этим количеством Синтеза Высшей Школы Синтеза перевести из трёх Частей в 1024, на сегодня. И чтобы каждое тело Планеты Земля, из примерно восьми миллиардов, смогло внутри организовывать минимум 256, в сторону 1024 Частей, на сегодня... А мы идём к 4096-ти. Помните у нас 16384-рица? Нам нужно объём Синтеза на Планете Земля и качество Синтеза на Планете Земля.</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И вот этот объём Синтеза и качество Синтеза, как не парадоксально, вырабатывает только одна Организация – Высшая Школа Синтеза. И если мы с вами не выработаем вот это качество и объём Синтеза, то граждане не смогут в своих телах получать новые Части. Потому что новые Части формируются Синтезом, а состоят из Огня. Так же, как на Философских Чтениях Синтеза, мы с вами формируем Синтезом свою Часть, ну допустим, какую-то эталонную, но потом эта Часть состоит из Огня. Но ведь Огнём управляет Синтез. Значит, мало составить Часть из Огня, надо иметь Синтез, чтоб управлять этой Частью. Вы скажете: «Что значит управлять Частью?» Ну, извините, моё мышление должно уметь мыслить. Это управление мышлением. Я могу из Огня составить мышление, но остаться тупым и безмыслящим – отсутствие управления Огнём.</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Соответственно, я могу стяжать мышление, у меня будет Огонь мышления, но, если у меня не будет Синтеза мышления, я не смогу это мышление включить. Знаете такое, мало поставить машину, её надо включить и научиться на ней ещё ездить. А у некоторых она стоит в гараже невключаемая, как идеальное мышление Огнём, где мы стяжали мышление, ввели его и говорим:</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eastAsia="Times New Roman" w:cs="Times New Roman" w:ascii="Times New Roman" w:hAnsi="Times New Roman"/>
          <w:kern w:val="0"/>
          <w:sz w:val="24"/>
          <w:szCs w:val="24"/>
          <w:lang w:val="ru-RU"/>
        </w:rPr>
        <w:t xml:space="preserve"> </w:t>
      </w:r>
      <w:r>
        <w:rPr>
          <w:rFonts w:cs="Times New Roman" w:ascii="Times New Roman" w:hAnsi="Times New Roman"/>
          <w:kern w:val="0"/>
          <w:sz w:val="24"/>
          <w:szCs w:val="24"/>
          <w:lang w:val="ru-RU"/>
        </w:rPr>
        <w:t>–</w:t>
      </w:r>
      <w:r>
        <w:rPr>
          <w:rFonts w:eastAsia="Times New Roman" w:cs="Times New Roman" w:ascii="Times New Roman" w:hAnsi="Times New Roman"/>
          <w:kern w:val="0"/>
          <w:sz w:val="24"/>
          <w:szCs w:val="24"/>
          <w:lang w:val="ru-RU"/>
        </w:rPr>
        <w:t xml:space="preserve"> </w:t>
      </w:r>
      <w:r>
        <w:rPr>
          <w:rFonts w:cs="Times New Roman" w:ascii="Times New Roman" w:hAnsi="Times New Roman"/>
          <w:kern w:val="0"/>
          <w:sz w:val="24"/>
          <w:szCs w:val="24"/>
          <w:lang w:val="ru-RU"/>
        </w:rPr>
        <w:t>У меня мышление есть!</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 xml:space="preserve">Человек говорит: </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w:t>
      </w:r>
      <w:r>
        <w:rPr>
          <w:rFonts w:eastAsia="Times New Roman" w:cs="Times New Roman" w:ascii="Times New Roman" w:hAnsi="Times New Roman"/>
          <w:kern w:val="0"/>
          <w:sz w:val="24"/>
          <w:szCs w:val="24"/>
          <w:lang w:val="ru-RU"/>
        </w:rPr>
        <w:t xml:space="preserve"> </w:t>
      </w:r>
      <w:r>
        <w:rPr>
          <w:rFonts w:cs="Times New Roman" w:ascii="Times New Roman" w:hAnsi="Times New Roman"/>
          <w:kern w:val="0"/>
          <w:sz w:val="24"/>
          <w:szCs w:val="24"/>
          <w:lang w:val="ru-RU"/>
        </w:rPr>
        <w:t>Да!</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eastAsia="Times New Roman" w:cs="Times New Roman" w:ascii="Times New Roman" w:hAnsi="Times New Roman"/>
          <w:kern w:val="0"/>
          <w:sz w:val="24"/>
          <w:szCs w:val="24"/>
          <w:lang w:val="ru-RU"/>
        </w:rPr>
        <w:t xml:space="preserve"> </w:t>
      </w:r>
      <w:r>
        <w:rPr>
          <w:rFonts w:cs="Times New Roman" w:ascii="Times New Roman" w:hAnsi="Times New Roman"/>
          <w:kern w:val="0"/>
          <w:sz w:val="24"/>
          <w:szCs w:val="24"/>
          <w:lang w:val="ru-RU"/>
        </w:rPr>
        <w:t>Я говорю:</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w:t>
      </w:r>
      <w:r>
        <w:rPr>
          <w:rFonts w:eastAsia="Times New Roman" w:cs="Times New Roman" w:ascii="Times New Roman" w:hAnsi="Times New Roman"/>
          <w:kern w:val="0"/>
          <w:sz w:val="24"/>
          <w:szCs w:val="24"/>
          <w:lang w:val="ru-RU"/>
        </w:rPr>
        <w:t xml:space="preserve"> </w:t>
      </w:r>
      <w:r>
        <w:rPr>
          <w:rFonts w:cs="Times New Roman" w:ascii="Times New Roman" w:hAnsi="Times New Roman"/>
          <w:kern w:val="0"/>
          <w:sz w:val="24"/>
          <w:szCs w:val="24"/>
          <w:lang w:val="ru-RU"/>
        </w:rPr>
        <w:t>Как ты им пользуешься?</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eastAsia="Times New Roman" w:cs="Times New Roman" w:ascii="Times New Roman" w:hAnsi="Times New Roman"/>
          <w:kern w:val="0"/>
          <w:sz w:val="24"/>
          <w:szCs w:val="24"/>
          <w:lang w:val="ru-RU"/>
        </w:rPr>
        <w:t xml:space="preserve"> </w:t>
      </w:r>
      <w:r>
        <w:rPr>
          <w:rFonts w:cs="Times New Roman" w:ascii="Times New Roman" w:hAnsi="Times New Roman"/>
          <w:kern w:val="0"/>
          <w:sz w:val="24"/>
          <w:szCs w:val="24"/>
          <w:lang w:val="ru-RU"/>
        </w:rPr>
        <w:t>–</w:t>
      </w:r>
      <w:r>
        <w:rPr>
          <w:rFonts w:eastAsia="Times New Roman" w:cs="Times New Roman" w:ascii="Times New Roman" w:hAnsi="Times New Roman"/>
          <w:kern w:val="0"/>
          <w:sz w:val="24"/>
          <w:szCs w:val="24"/>
          <w:lang w:val="ru-RU"/>
        </w:rPr>
        <w:t xml:space="preserve"> </w:t>
      </w:r>
      <w:r>
        <w:rPr>
          <w:rFonts w:cs="Times New Roman" w:ascii="Times New Roman" w:hAnsi="Times New Roman"/>
          <w:kern w:val="0"/>
          <w:sz w:val="24"/>
          <w:szCs w:val="24"/>
          <w:lang w:val="ru-RU"/>
        </w:rPr>
        <w:t>Ну как? Оно само у меня работает.</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eastAsia="Times New Roman" w:cs="Times New Roman" w:ascii="Times New Roman" w:hAnsi="Times New Roman"/>
          <w:kern w:val="0"/>
          <w:sz w:val="24"/>
          <w:szCs w:val="24"/>
          <w:lang w:val="ru-RU"/>
        </w:rPr>
        <w:t xml:space="preserve"> </w:t>
      </w:r>
      <w:r>
        <w:rPr>
          <w:rFonts w:cs="Times New Roman" w:ascii="Times New Roman" w:hAnsi="Times New Roman"/>
          <w:kern w:val="0"/>
          <w:sz w:val="24"/>
          <w:szCs w:val="24"/>
          <w:lang w:val="ru-RU"/>
        </w:rPr>
        <w:t>Знаете как, бринь, бринь, бринь – само завелось. И вот, чтоб оно бринь, бринь, бринь само завелось, необходим Синтез, управляющий мышлением. И вот этой работой занимается Высшая Школа Синтеза. Но это итоги. Давайте по основам.</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Итак, задача каждого Синтеза Изначально Вышестоящего Отца – это выработка каждым из нас… А?</w:t>
      </w:r>
    </w:p>
    <w:p>
      <w:pPr>
        <w:pStyle w:val="Normal"/>
        <w:suppressAutoHyphens w:val="false"/>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t>Из зала: – Творящего Синтеза.</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Творящего Синтеза… высоковато берёшь. Ты прям сразу, фьють (</w:t>
      </w:r>
      <w:r>
        <w:rPr>
          <w:rFonts w:cs="Times New Roman" w:ascii="Times New Roman" w:hAnsi="Times New Roman"/>
          <w:i/>
          <w:iCs/>
          <w:kern w:val="0"/>
          <w:sz w:val="24"/>
          <w:szCs w:val="24"/>
          <w:lang w:val="ru-RU"/>
        </w:rPr>
        <w:t>показывает рукой вверх</w:t>
      </w:r>
      <w:r>
        <w:rPr>
          <w:rFonts w:cs="Times New Roman" w:ascii="Times New Roman" w:hAnsi="Times New Roman"/>
          <w:kern w:val="0"/>
          <w:sz w:val="24"/>
          <w:szCs w:val="24"/>
          <w:lang w:val="ru-RU"/>
        </w:rPr>
        <w:t>). Ипостась с Творящим Синтезом. Ужас, 12-й уровень. Это знаешь, сразу на 12-й этаж запрыгнула, не входя в подъезд, и сказала, я здесь и была. Примерно так.</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Ребята, спускаемся на землю. У нас Проект Высшей Школы Синтеза – выработка Ядра Синтеза Изначально Вышестоящего Отца. Скажете: «Так просто?» Это очень сложно. Правда смешно? Для Высшей Школы Синтеза – это главное. Внимание! Стандарт Синтеза: вы 12 часов находитесь на Синтезе, чтобы выработать Ядро. Вы считаете, это просто? А если вы 12 часов не будете на Синтезе, оно не вырабатывается. Минимально по срочным спецификам, если не обманывать Владыку Синтеза и Отца, могут разрешить за шесть часов. Но потом дают половину Синтеза, а вторую наработай сам. В итоге, какая-то сфера…, пол Ядра заполнена Синтезом, а вторая половина – сделай сам. Ну, в смысле, шесть часов отсутствовал, потом сделай сам. Посмотри хотя бы материалы.</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 xml:space="preserve">В итоге, </w:t>
      </w:r>
      <w:r>
        <w:rPr>
          <w:rFonts w:cs="Times New Roman" w:ascii="Times New Roman" w:hAnsi="Times New Roman"/>
          <w:b/>
          <w:bCs/>
          <w:kern w:val="0"/>
          <w:sz w:val="24"/>
          <w:szCs w:val="24"/>
          <w:lang w:val="ru-RU"/>
        </w:rPr>
        <w:t>основная задача, кроме стяжания Частей, кроме развития Человека, кроме повышения компетенции – это выработка Ядра Синтеза</w:t>
      </w:r>
      <w:r>
        <w:rPr>
          <w:rFonts w:cs="Times New Roman" w:ascii="Times New Roman" w:hAnsi="Times New Roman"/>
          <w:kern w:val="0"/>
          <w:sz w:val="24"/>
          <w:szCs w:val="24"/>
          <w:lang w:val="ru-RU"/>
        </w:rPr>
        <w:t>. Мы вырабатываем стандартные 120 Ядер Синтеза, восемь нам Отец дарит. В итоге – 128. Как это влияет на Высшую Школу Синтеза? Соображаем. Быстрее соображаем. Это Парадигма Синтеза. Парадигма Высшей Школы Синтеза. Ядра Синтеза, сколько бы мы их ни выработали, допустим, у меня сорок, ставятся у меня вертикально, и у меня появляется в синтезе всех сорока Ядер Синтеза, что?</w:t>
      </w:r>
    </w:p>
    <w:p>
      <w:pPr>
        <w:pStyle w:val="Normal"/>
        <w:suppressAutoHyphens w:val="false"/>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t>Из зала: – Нить Синтеза.</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 xml:space="preserve">Нить Синтеза. Вначале появляется Нить Синтеза. Нить Синтеза складывает все Ядра между собою, но каждое Ядро остаётся само по себе. </w:t>
      </w:r>
      <w:bookmarkStart w:id="0" w:name="_Hlk75390403"/>
      <w:r>
        <w:rPr>
          <w:rFonts w:cs="Times New Roman" w:ascii="Times New Roman" w:hAnsi="Times New Roman"/>
          <w:kern w:val="0"/>
          <w:sz w:val="24"/>
          <w:szCs w:val="24"/>
          <w:lang w:val="ru-RU"/>
        </w:rPr>
        <w:t>И из ядер Синтеза вырабатывается?</w:t>
      </w:r>
      <w:bookmarkEnd w:id="0"/>
      <w:r>
        <w:rPr>
          <w:rFonts w:cs="Times New Roman" w:ascii="Times New Roman" w:hAnsi="Times New Roman"/>
          <w:kern w:val="0"/>
          <w:sz w:val="24"/>
          <w:szCs w:val="24"/>
          <w:lang w:val="ru-RU"/>
        </w:rPr>
        <w:t xml:space="preserve"> И из ядер Синтеза вырабатывается?</w:t>
      </w:r>
    </w:p>
    <w:p>
      <w:pPr>
        <w:pStyle w:val="Normal"/>
        <w:suppressAutoHyphens w:val="false"/>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t>Из зала: – Истина.</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До Истины ещё далеко. Истина – следующий шаг.</w:t>
      </w:r>
    </w:p>
    <w:p>
      <w:pPr>
        <w:pStyle w:val="Normal"/>
        <w:suppressAutoHyphens w:val="false"/>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t>Из зала: – Вера?</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Нет. Контексты Синтеза. Мы должны Ядра вначале выявить контекстом Синтеза, то есть, расшифровать их. И без Высшей Школы Синтеза иногда они, что?  Не расшифровываемые вообще. Даже, если вы читаете книгу, и видите там, по-советски знаете, что, да? Из трёх пальцев – фигу. И ко мне приходили товарищи, которые начитались материалов, и говорят: «Виталик, да мы тут всё знаем». Когда начинаешь с ними говорить, знают. Когда начинаешь с ними работать в погружении или говорить: «Давай, сходим к Владыке». Он говорит: «Я не умею». И вот, в голове материалы Синтеза крутятся, а действовать не умеют.</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 xml:space="preserve">И вот </w:t>
      </w:r>
      <w:r>
        <w:rPr>
          <w:rFonts w:cs="Times New Roman" w:ascii="Times New Roman" w:hAnsi="Times New Roman"/>
          <w:b/>
          <w:bCs/>
          <w:kern w:val="0"/>
          <w:sz w:val="24"/>
          <w:szCs w:val="24"/>
          <w:lang w:val="ru-RU"/>
        </w:rPr>
        <w:t>Ядра Синтеза, это не просто вырабатывание контекста Синтеза, расшифровка его, а умение действовать этим Синтезом</w:t>
      </w:r>
      <w:r>
        <w:rPr>
          <w:rFonts w:cs="Times New Roman" w:ascii="Times New Roman" w:hAnsi="Times New Roman"/>
          <w:kern w:val="0"/>
          <w:sz w:val="24"/>
          <w:szCs w:val="24"/>
          <w:lang w:val="ru-RU"/>
        </w:rPr>
        <w:t>. Вот этим отличается Ядро Синтеза. Оно заставляет, при расшифровке контекста Синтеза, этим контекстом действовать. Если ты не действуешь этим контекстом, оно не расшифровывается. И никакая ментальность, и балаболка, моя или любого из нас, не поможет. В итоге, Ядро Синтеза выдаёт текст и запись Синтеза, только, если я научился действовать в этом варианте текста Синтеза.</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eastAsia="Times New Roman" w:cs="Times New Roman" w:ascii="Times New Roman" w:hAnsi="Times New Roman"/>
          <w:kern w:val="0"/>
          <w:sz w:val="24"/>
          <w:szCs w:val="24"/>
          <w:lang w:val="ru-RU"/>
        </w:rPr>
        <w:t xml:space="preserve"> </w:t>
      </w:r>
      <w:r>
        <w:rPr>
          <w:rFonts w:cs="Times New Roman" w:ascii="Times New Roman" w:hAnsi="Times New Roman"/>
          <w:kern w:val="0"/>
          <w:sz w:val="24"/>
          <w:szCs w:val="24"/>
          <w:lang w:val="ru-RU"/>
        </w:rPr>
        <w:t>В итоге, из моих 40 Ядер идут разные тексты Синтеза, объединяются в контекст Синтеза, и у меня появляется своё качество Синтеза, вот тем, что я могу расшифровывать в Ядрах. У каждого из вас из ваших Ядер идёт расшифровка сейчас текстов Синтеза, и появляется свой контекст Синтеза.</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И Мория на этом экране (</w:t>
      </w:r>
      <w:r>
        <w:rPr>
          <w:rFonts w:cs="Times New Roman" w:ascii="Times New Roman" w:hAnsi="Times New Roman"/>
          <w:i/>
          <w:iCs/>
          <w:kern w:val="0"/>
          <w:sz w:val="24"/>
          <w:szCs w:val="24"/>
          <w:lang w:val="ru-RU"/>
        </w:rPr>
        <w:t>показывает по правую руку от себя</w:t>
      </w:r>
      <w:r>
        <w:rPr>
          <w:rFonts w:cs="Times New Roman" w:ascii="Times New Roman" w:hAnsi="Times New Roman"/>
          <w:kern w:val="0"/>
          <w:sz w:val="24"/>
          <w:szCs w:val="24"/>
          <w:lang w:val="ru-RU"/>
        </w:rPr>
        <w:t>), и Мория на этом экране (</w:t>
      </w:r>
      <w:r>
        <w:rPr>
          <w:rFonts w:cs="Times New Roman" w:ascii="Times New Roman" w:hAnsi="Times New Roman"/>
          <w:i/>
          <w:iCs/>
          <w:kern w:val="0"/>
          <w:sz w:val="24"/>
          <w:szCs w:val="24"/>
          <w:lang w:val="ru-RU"/>
        </w:rPr>
        <w:t>показывает по левую руку от себя</w:t>
      </w:r>
      <w:r>
        <w:rPr>
          <w:rFonts w:cs="Times New Roman" w:ascii="Times New Roman" w:hAnsi="Times New Roman"/>
          <w:kern w:val="0"/>
          <w:sz w:val="24"/>
          <w:szCs w:val="24"/>
          <w:lang w:val="ru-RU"/>
        </w:rPr>
        <w:t>) сейчас вам показывают, как из Ядер выходят контексты Синтеза. А Учитель на этом экране (</w:t>
      </w:r>
      <w:r>
        <w:rPr>
          <w:rFonts w:cs="Times New Roman" w:ascii="Times New Roman" w:hAnsi="Times New Roman"/>
          <w:i/>
          <w:iCs/>
          <w:kern w:val="0"/>
          <w:sz w:val="24"/>
          <w:szCs w:val="24"/>
          <w:lang w:val="ru-RU"/>
        </w:rPr>
        <w:t>слева</w:t>
      </w:r>
      <w:r>
        <w:rPr>
          <w:rFonts w:cs="Times New Roman" w:ascii="Times New Roman" w:hAnsi="Times New Roman"/>
          <w:kern w:val="0"/>
          <w:sz w:val="24"/>
          <w:szCs w:val="24"/>
          <w:lang w:val="ru-RU"/>
        </w:rPr>
        <w:t>) и Учитель на этом экране (</w:t>
      </w:r>
      <w:r>
        <w:rPr>
          <w:rFonts w:cs="Times New Roman" w:ascii="Times New Roman" w:hAnsi="Times New Roman"/>
          <w:i/>
          <w:iCs/>
          <w:kern w:val="0"/>
          <w:sz w:val="24"/>
          <w:szCs w:val="24"/>
          <w:lang w:val="ru-RU"/>
        </w:rPr>
        <w:t>справа</w:t>
      </w:r>
      <w:r>
        <w:rPr>
          <w:rFonts w:cs="Times New Roman" w:ascii="Times New Roman" w:hAnsi="Times New Roman"/>
          <w:kern w:val="0"/>
          <w:sz w:val="24"/>
          <w:szCs w:val="24"/>
          <w:lang w:val="ru-RU"/>
        </w:rPr>
        <w:t>), вам сейчас показывают, как эти контексты у вас сливаются в… во что? И вот это самое главное, что вы не видите.</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Слушая вот тут пару-тройку докладов…, мы чуть раньше зашли, я увидел, что вы это не видите – вот эти контексты. Вот если у меня 40 контекстов идёт, они начинают объединяться, во что?</w:t>
      </w:r>
    </w:p>
    <w:p>
      <w:pPr>
        <w:pStyle w:val="Normal"/>
        <w:suppressAutoHyphens w:val="false"/>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t>Из зала: – В Истину.</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Не в Истину, до Истины ещё надо дожить.</w:t>
      </w:r>
    </w:p>
    <w:p>
      <w:pPr>
        <w:pStyle w:val="Normal"/>
        <w:suppressAutoHyphens w:val="false"/>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t>Из зала: – В Мудрость.</w:t>
      </w:r>
    </w:p>
    <w:p>
      <w:pPr>
        <w:pStyle w:val="Normal"/>
        <w:suppressAutoHyphens w:val="false"/>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kern w:val="0"/>
          <w:sz w:val="24"/>
          <w:szCs w:val="24"/>
          <w:lang w:val="ru-RU"/>
        </w:rPr>
        <w:t>Не в Мудрость. Мудрость – это умение оперировать этим контекстом. Это после Истины.</w:t>
      </w:r>
    </w:p>
    <w:p>
      <w:pPr>
        <w:pStyle w:val="Normal"/>
        <w:suppressAutoHyphens w:val="false"/>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t>И зала: – Тезы и станцы?</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Тезы – это то, из чего состоит Мудрость, чтобы я потом оперировал. Но моя голова, чтобы оперировала Мудростью, моя голова, чтобы увидела Истину, должна на что-то быть настроена. На что настроена моя голова вот этими текстами из Ядер Синтеза? Не слышу!</w:t>
      </w:r>
    </w:p>
    <w:p>
      <w:pPr>
        <w:pStyle w:val="Normal"/>
        <w:suppressAutoHyphens w:val="false"/>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t>Из зала: – На Учение Синтеза.</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 xml:space="preserve">На Учение Синтеза. Ребята, </w:t>
      </w:r>
      <w:r>
        <w:rPr>
          <w:rFonts w:cs="Times New Roman" w:ascii="Times New Roman" w:hAnsi="Times New Roman"/>
          <w:b/>
          <w:bCs/>
          <w:kern w:val="0"/>
          <w:sz w:val="24"/>
          <w:szCs w:val="24"/>
          <w:lang w:val="ru-RU"/>
        </w:rPr>
        <w:t>Стандарт Синтеза – каждый человек есмь Учение Синтеза</w:t>
      </w:r>
      <w:r>
        <w:rPr>
          <w:rFonts w:cs="Times New Roman" w:ascii="Times New Roman" w:hAnsi="Times New Roman"/>
          <w:kern w:val="0"/>
          <w:sz w:val="24"/>
          <w:szCs w:val="24"/>
          <w:lang w:val="ru-RU"/>
        </w:rPr>
        <w:t xml:space="preserve">. Скажите, пожалуйста, а как у вас это Учение Синтеза задействуется? Ну вот я, каждый из вас – Учение Синтеза. И мы будем говорить, да, вот я Учение Синтеза. Раз и такая гордыня, и я такой вырос, да? Это достоинство, это высшее достоинство. Но, </w:t>
      </w:r>
      <w:r>
        <w:rPr>
          <w:rFonts w:cs="Times New Roman" w:ascii="Times New Roman" w:hAnsi="Times New Roman"/>
          <w:b/>
          <w:bCs/>
          <w:kern w:val="0"/>
          <w:sz w:val="24"/>
          <w:szCs w:val="24"/>
          <w:lang w:val="ru-RU"/>
        </w:rPr>
        <w:t>чтобы Учение Синтеза у вас заработало, из ваших Ядер Синтеза начинают идти контексты Синтеза</w:t>
      </w:r>
      <w:r>
        <w:rPr>
          <w:rFonts w:cs="Times New Roman" w:ascii="Times New Roman" w:hAnsi="Times New Roman"/>
          <w:kern w:val="0"/>
          <w:sz w:val="24"/>
          <w:szCs w:val="24"/>
          <w:lang w:val="ru-RU"/>
        </w:rPr>
        <w:t>. И вы понимаете вот это Учение Синтеза, что вам показывает Учитель, только теми текстами Синтеза, что вы выработали из Ядер Синтеза.</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Доказательство, вполне себе научное – «я вижу то, что знаю». Заметьте, сволочизм, извините за это слово, но оно правильное: если я знаю, я вижу. Если я не знаю, я не вижу. Откуда я должен знать, чтобы увидеть, если вообще не знаю? Вот такой немного диалектический парадокс. То есть, если я не знаю внутри, вообще, то я вообще ничего не вижу. В итоге, мне нужно вначале наработать знание, чтобы увидеть. А как его взять, если я вообще ничего не знаю, не понимаю и брать не хочу? Ну, или не могу. И вот здесь как раз и возникает система Ядер Синтеза, когда из Ядер Синтеза идут тексты, которые начинают меня по Частям бузить, а каждое Ядро, это ещё фиксация на Части, активировать меня. И у меня постепенно вырабатывается хоть какое-то знание Синтеза. Или просто знание, что мне нужно увидеть в этом контексте. И вот это знание начинает во мне будить Учение Синтеза, которое сейчас показывает Учитель. Да? Вот это Учение Синтеза (</w:t>
      </w:r>
      <w:r>
        <w:rPr>
          <w:rFonts w:cs="Times New Roman" w:ascii="Times New Roman" w:hAnsi="Times New Roman"/>
          <w:i/>
          <w:iCs/>
          <w:kern w:val="0"/>
          <w:sz w:val="24"/>
          <w:szCs w:val="24"/>
          <w:lang w:val="ru-RU"/>
        </w:rPr>
        <w:t>показывает на экран</w:t>
      </w:r>
      <w:r>
        <w:rPr>
          <w:rFonts w:cs="Times New Roman" w:ascii="Times New Roman" w:hAnsi="Times New Roman"/>
          <w:kern w:val="0"/>
          <w:sz w:val="24"/>
          <w:szCs w:val="24"/>
          <w:lang w:val="ru-RU"/>
        </w:rPr>
        <w:t>), и вот это Учение даёт сигнал в мою голову, что я должен увидеть. Ведь, если я не понимаю, что я вижу, даже, если я вижу, я не понимаю, что это.</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Пример: вы проходили погружение. Ведущий вам говорит:</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w:t>
      </w:r>
      <w:r>
        <w:rPr>
          <w:rFonts w:eastAsia="Times New Roman" w:cs="Times New Roman" w:ascii="Times New Roman" w:hAnsi="Times New Roman"/>
          <w:kern w:val="0"/>
          <w:sz w:val="24"/>
          <w:szCs w:val="24"/>
          <w:lang w:val="ru-RU"/>
        </w:rPr>
        <w:t xml:space="preserve"> </w:t>
      </w:r>
      <w:r>
        <w:rPr>
          <w:rFonts w:cs="Times New Roman" w:ascii="Times New Roman" w:hAnsi="Times New Roman"/>
          <w:kern w:val="0"/>
          <w:sz w:val="24"/>
          <w:szCs w:val="24"/>
          <w:lang w:val="ru-RU"/>
        </w:rPr>
        <w:t>Что это?</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eastAsia="Times New Roman" w:cs="Times New Roman" w:ascii="Times New Roman" w:hAnsi="Times New Roman"/>
          <w:kern w:val="0"/>
          <w:sz w:val="24"/>
          <w:szCs w:val="24"/>
          <w:lang w:val="ru-RU"/>
        </w:rPr>
        <w:t xml:space="preserve"> </w:t>
      </w:r>
      <w:r>
        <w:rPr>
          <w:rFonts w:cs="Times New Roman" w:ascii="Times New Roman" w:hAnsi="Times New Roman"/>
          <w:kern w:val="0"/>
          <w:sz w:val="24"/>
          <w:szCs w:val="24"/>
          <w:lang w:val="ru-RU"/>
        </w:rPr>
        <w:t>Стоит кактус…, у меня был самый большой анекдот. Он говорит:</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w:t>
      </w:r>
      <w:r>
        <w:rPr>
          <w:rFonts w:eastAsia="Times New Roman" w:cs="Times New Roman" w:ascii="Times New Roman" w:hAnsi="Times New Roman"/>
          <w:kern w:val="0"/>
          <w:sz w:val="24"/>
          <w:szCs w:val="24"/>
          <w:lang w:val="ru-RU"/>
        </w:rPr>
        <w:t xml:space="preserve"> </w:t>
      </w:r>
      <w:r>
        <w:rPr>
          <w:rFonts w:cs="Times New Roman" w:ascii="Times New Roman" w:hAnsi="Times New Roman"/>
          <w:kern w:val="0"/>
          <w:sz w:val="24"/>
          <w:szCs w:val="24"/>
          <w:lang w:val="ru-RU"/>
        </w:rPr>
        <w:t>Кактус.</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Я говорю:</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w:t>
      </w:r>
      <w:r>
        <w:rPr>
          <w:rFonts w:eastAsia="Times New Roman" w:cs="Times New Roman" w:ascii="Times New Roman" w:hAnsi="Times New Roman"/>
          <w:kern w:val="0"/>
          <w:sz w:val="24"/>
          <w:szCs w:val="24"/>
          <w:lang w:val="ru-RU"/>
        </w:rPr>
        <w:t xml:space="preserve"> </w:t>
      </w:r>
      <w:r>
        <w:rPr>
          <w:rFonts w:cs="Times New Roman" w:ascii="Times New Roman" w:hAnsi="Times New Roman"/>
          <w:kern w:val="0"/>
          <w:sz w:val="24"/>
          <w:szCs w:val="24"/>
          <w:lang w:val="ru-RU"/>
        </w:rPr>
        <w:t>В твоём доме живое существо.</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w:t>
      </w:r>
      <w:r>
        <w:rPr>
          <w:rFonts w:eastAsia="Times New Roman" w:cs="Times New Roman" w:ascii="Times New Roman" w:hAnsi="Times New Roman"/>
          <w:kern w:val="0"/>
          <w:sz w:val="24"/>
          <w:szCs w:val="24"/>
          <w:lang w:val="ru-RU"/>
        </w:rPr>
        <w:t xml:space="preserve"> </w:t>
      </w:r>
      <w:r>
        <w:rPr>
          <w:rFonts w:cs="Times New Roman" w:ascii="Times New Roman" w:hAnsi="Times New Roman"/>
          <w:kern w:val="0"/>
          <w:sz w:val="24"/>
          <w:szCs w:val="24"/>
          <w:lang w:val="ru-RU"/>
        </w:rPr>
        <w:t>Какое живое существо? Это кактус!</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Но с точки зрения астрального мира, любое растение – живое существо растительного мира. И если в твоём доме находится живое существо… Я вижу, потому что у меня так активировано Учение Синтеза. Погружаемый не видит, потому что у него так Учение Синтеза не активировано.</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Я говорю:</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w:t>
      </w:r>
      <w:r>
        <w:rPr>
          <w:rFonts w:eastAsia="Times New Roman" w:cs="Times New Roman" w:ascii="Times New Roman" w:hAnsi="Times New Roman"/>
          <w:kern w:val="0"/>
          <w:sz w:val="24"/>
          <w:szCs w:val="24"/>
          <w:lang w:val="ru-RU"/>
        </w:rPr>
        <w:t xml:space="preserve"> </w:t>
      </w:r>
      <w:r>
        <w:rPr>
          <w:rFonts w:cs="Times New Roman" w:ascii="Times New Roman" w:hAnsi="Times New Roman"/>
          <w:kern w:val="0"/>
          <w:sz w:val="24"/>
          <w:szCs w:val="24"/>
          <w:lang w:val="ru-RU"/>
        </w:rPr>
        <w:t>Присмотрись к кактусу.</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w:t>
      </w:r>
      <w:r>
        <w:rPr>
          <w:rFonts w:eastAsia="Times New Roman" w:cs="Times New Roman" w:ascii="Times New Roman" w:hAnsi="Times New Roman"/>
          <w:kern w:val="0"/>
          <w:sz w:val="24"/>
          <w:szCs w:val="24"/>
          <w:lang w:val="ru-RU"/>
        </w:rPr>
        <w:t xml:space="preserve"> </w:t>
      </w:r>
      <w:r>
        <w:rPr>
          <w:rFonts w:cs="Times New Roman" w:ascii="Times New Roman" w:hAnsi="Times New Roman"/>
          <w:kern w:val="0"/>
          <w:sz w:val="24"/>
          <w:szCs w:val="24"/>
          <w:lang w:val="ru-RU"/>
        </w:rPr>
        <w:t>Ой, у кактуса глазки!</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И он начинает верить, что это живое существо. То есть, контекст из Ядер Синтеза, в данном случае из третьего Ядра Синтеза, у меня начал идти на моё Учение Синтеза, и я расшифровал, что кактус – это существо. Для того человека оказалось сущностью, которое пряталось в существе кактуса, чтобы мы его не поймали, и оно продолжало…  Ну, ещё кактус, отражение было того, кто погружался. Там сам по себе был человек-кактус: не пущу, а правда ли это, а точно ли это? А я во всём сомневаюсь, ну и так далее. И контексты, чувствуете, разные. И по вот этим контекстам – не пущу, сомневаюсь, из Учения Синтеза тоже идёт вам ответ: не пускай, сомневайся, потому что у тебя свобода воли.</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И вот чем ты эманируешь, заполняешь Учение Синтеза в тебе, тем тебе Учение Синтеза и отвечает. Учение Синтеза отвечает не идеальным Синтезом, а по твоему подобию. И если ты это Учение Синтеза заполняешь парами своих, сейчас вам покажут, как парами заполняются (</w:t>
      </w:r>
      <w:r>
        <w:rPr>
          <w:rFonts w:cs="Times New Roman" w:ascii="Times New Roman" w:hAnsi="Times New Roman"/>
          <w:i/>
          <w:iCs/>
          <w:kern w:val="0"/>
          <w:sz w:val="24"/>
          <w:szCs w:val="24"/>
          <w:lang w:val="ru-RU"/>
        </w:rPr>
        <w:t>показывает на экраны</w:t>
      </w:r>
      <w:r>
        <w:rPr>
          <w:rFonts w:cs="Times New Roman" w:ascii="Times New Roman" w:hAnsi="Times New Roman"/>
          <w:kern w:val="0"/>
          <w:sz w:val="24"/>
          <w:szCs w:val="24"/>
          <w:lang w:val="ru-RU"/>
        </w:rPr>
        <w:t xml:space="preserve">), негативных состояний... Это Учителя показывают. Мория глаза закрыл просто, улыбается. То из вас будет брызжить всё то, что вы заложили в Учение Синтеза. Помните, свобода воли? С одной стороны, мы свободны, а с другой стороны – ты свободен! И всё, что исходит из твоего контекста Ядер Синтеза, </w:t>
      </w:r>
      <w:r>
        <w:rPr>
          <w:rFonts w:cs="Times New Roman" w:ascii="Times New Roman" w:hAnsi="Times New Roman"/>
          <w:b/>
          <w:bCs/>
          <w:kern w:val="0"/>
          <w:sz w:val="24"/>
          <w:szCs w:val="24"/>
          <w:lang w:val="ru-RU"/>
        </w:rPr>
        <w:t>то</w:t>
      </w:r>
      <w:r>
        <w:rPr>
          <w:rFonts w:cs="Times New Roman" w:ascii="Times New Roman" w:hAnsi="Times New Roman"/>
          <w:kern w:val="0"/>
          <w:sz w:val="24"/>
          <w:szCs w:val="24"/>
          <w:lang w:val="ru-RU"/>
        </w:rPr>
        <w:t xml:space="preserve"> Учение Синтеза тебе и формирует.</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 xml:space="preserve">И вот эта </w:t>
      </w:r>
      <w:r>
        <w:rPr>
          <w:rFonts w:cs="Times New Roman" w:ascii="Times New Roman" w:hAnsi="Times New Roman"/>
          <w:b/>
          <w:bCs/>
          <w:kern w:val="0"/>
          <w:sz w:val="24"/>
          <w:szCs w:val="24"/>
          <w:lang w:val="ru-RU"/>
        </w:rPr>
        <w:t>первая проблема Высшей Школы Синтеза. Это качество контекстов, которым мы эманируем из наших Ядер Синтеза, которые потом влияют на Учение Синтеза каждого из нас</w:t>
      </w:r>
      <w:r>
        <w:rPr>
          <w:rFonts w:cs="Times New Roman" w:ascii="Times New Roman" w:hAnsi="Times New Roman"/>
          <w:kern w:val="0"/>
          <w:sz w:val="24"/>
          <w:szCs w:val="24"/>
          <w:lang w:val="ru-RU"/>
        </w:rPr>
        <w:t xml:space="preserve">. Из Учений Синтеза и вот этих текстов каждого из нас, вот Ядер Синтеза, у меня вырабатывается Истина. То есть, Ядра с текстами расшифровывают всё Учением, из Учения идёт общий поток текстов. Вы знаете, как эссе такое, контекст. И на основе этого у меня включается Истина. И Истина, не как Часть даже, а Истина, как Истина самого Изначально Вышестоящего Отца текстами Ядер, текстами Учения Синтеза. И появляется качество Синтеза текстами, которые идут из моих Ядер, текстом, который идёт из Учения Синтеза. </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Ядра показывает Мория, Учение Синтеза показывает Учитель (</w:t>
      </w:r>
      <w:r>
        <w:rPr>
          <w:rFonts w:cs="Times New Roman" w:ascii="Times New Roman" w:hAnsi="Times New Roman"/>
          <w:i/>
          <w:iCs/>
          <w:kern w:val="0"/>
          <w:sz w:val="24"/>
          <w:szCs w:val="24"/>
          <w:lang w:val="ru-RU"/>
        </w:rPr>
        <w:t>рукой указывает на экраны</w:t>
      </w:r>
      <w:r>
        <w:rPr>
          <w:rFonts w:cs="Times New Roman" w:ascii="Times New Roman" w:hAnsi="Times New Roman"/>
          <w:kern w:val="0"/>
          <w:sz w:val="24"/>
          <w:szCs w:val="24"/>
          <w:lang w:val="ru-RU"/>
        </w:rPr>
        <w:t>). Два вот этих контекста складываются, вот сейчас стрелочки на меня показывают на экранах, там тоже мой образ стал (</w:t>
      </w:r>
      <w:r>
        <w:rPr>
          <w:rFonts w:cs="Times New Roman" w:ascii="Times New Roman" w:hAnsi="Times New Roman"/>
          <w:i/>
          <w:iCs/>
          <w:kern w:val="0"/>
          <w:sz w:val="24"/>
          <w:szCs w:val="24"/>
          <w:lang w:val="ru-RU"/>
        </w:rPr>
        <w:t>показывает слева от себя</w:t>
      </w:r>
      <w:r>
        <w:rPr>
          <w:rFonts w:cs="Times New Roman" w:ascii="Times New Roman" w:hAnsi="Times New Roman"/>
          <w:kern w:val="0"/>
          <w:sz w:val="24"/>
          <w:szCs w:val="24"/>
          <w:lang w:val="ru-RU"/>
        </w:rPr>
        <w:t>). Посмотрите, там тоже экранчики. Я в двух телах сегодня – в этом и там ещё одно стало. Первый раз такое делаю, получается. Посмотрите, там тоже стою. Но там стоит моя голограмма, это не я. Не тело, это голограмма. И вот стрелочки показывают на меня, и из меня начинает являться, что? Качество Синтеза. И я – ходячее качество Синтеза.</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 xml:space="preserve">Если мы вспомним, что ИВДИВО, это команда, то объединение качеств Синтеза команды, создаёт качество Синтеза для территории. А </w:t>
      </w:r>
      <w:r>
        <w:rPr>
          <w:rFonts w:cs="Times New Roman" w:ascii="Times New Roman" w:hAnsi="Times New Roman"/>
          <w:b/>
          <w:bCs/>
          <w:kern w:val="0"/>
          <w:sz w:val="24"/>
          <w:szCs w:val="24"/>
          <w:lang w:val="ru-RU"/>
        </w:rPr>
        <w:t>чем выше качество Синтеза у команды, тем выше Синтез, идущий в каждого гражданина на территорию</w:t>
      </w:r>
      <w:r>
        <w:rPr>
          <w:rFonts w:cs="Times New Roman" w:ascii="Times New Roman" w:hAnsi="Times New Roman"/>
          <w:kern w:val="0"/>
          <w:sz w:val="24"/>
          <w:szCs w:val="24"/>
          <w:lang w:val="ru-RU"/>
        </w:rPr>
        <w:t xml:space="preserve">. И команда собою создаёт среду качественного Синтеза. И вот </w:t>
      </w:r>
      <w:r>
        <w:rPr>
          <w:rFonts w:cs="Times New Roman" w:ascii="Times New Roman" w:hAnsi="Times New Roman"/>
          <w:b/>
          <w:bCs/>
          <w:kern w:val="0"/>
          <w:sz w:val="24"/>
          <w:szCs w:val="24"/>
          <w:lang w:val="ru-RU"/>
        </w:rPr>
        <w:t>это – задача Высшей Школы Синтеза</w:t>
      </w:r>
      <w:r>
        <w:rPr>
          <w:rFonts w:cs="Times New Roman" w:ascii="Times New Roman" w:hAnsi="Times New Roman"/>
          <w:kern w:val="0"/>
          <w:sz w:val="24"/>
          <w:szCs w:val="24"/>
          <w:lang w:val="ru-RU"/>
        </w:rPr>
        <w:t>. Первая, по первому виду Синтеза. Качество Синтеза каждого созданием среды качества Синтеза гражданам. И чем выше качество среды для граждан, тем больше Частей, тем выше работоспособность этих Частей системами, аппаратами и частностями. Тем больше Частностей, тем шире Учение Синтеза в каждом гражданине. Ведь Учение Синтеза в каждом гражданине. Но у нас оно проснулось. Кстати Учение Синтеза просыпается сколькими Ядрами? Учение Синтеза в каждом просыпается сколькими Ядрами?</w:t>
      </w:r>
    </w:p>
    <w:p>
      <w:pPr>
        <w:pStyle w:val="Normal"/>
        <w:suppressAutoHyphens w:val="false"/>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t>Из зала: – Восемью.</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Восемью. Нет.</w:t>
      </w:r>
    </w:p>
    <w:p>
      <w:pPr>
        <w:pStyle w:val="Normal"/>
        <w:suppressAutoHyphens w:val="false"/>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t>Из зала: – Шестнадцатью.</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Шестнадцатью. Почему? Потому что само по себе Учение Синтеза относится к… А?</w:t>
      </w:r>
    </w:p>
    <w:p>
      <w:pPr>
        <w:pStyle w:val="Normal"/>
        <w:suppressAutoHyphens w:val="false"/>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t xml:space="preserve">Из зала: – К Отцу.   </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Размечталась. К Отцу, это было бы легко. До Отца…. Оно у Отца есть, но ты туда дойди ещё. Учение Синтеза к кому относится, господа? (</w:t>
      </w:r>
      <w:r>
        <w:rPr>
          <w:rFonts w:cs="Times New Roman" w:ascii="Times New Roman" w:hAnsi="Times New Roman"/>
          <w:i/>
          <w:iCs/>
          <w:kern w:val="0"/>
          <w:sz w:val="24"/>
          <w:szCs w:val="24"/>
          <w:lang w:val="ru-RU"/>
        </w:rPr>
        <w:t>обращается к залу слева</w:t>
      </w:r>
      <w:r>
        <w:rPr>
          <w:rFonts w:cs="Times New Roman" w:ascii="Times New Roman" w:hAnsi="Times New Roman"/>
          <w:kern w:val="0"/>
          <w:sz w:val="24"/>
          <w:szCs w:val="24"/>
          <w:lang w:val="ru-RU"/>
        </w:rPr>
        <w:t>). Тот зал ушёл в аут. Высшая Школа Синтеза, ваш зал. Я вас сейчас порадую, кто здесь встал вместо меня, в помощь пришёл.  К кому Учение Синтеза относится? А? Опять к Отцу?</w:t>
      </w:r>
    </w:p>
    <w:p>
      <w:pPr>
        <w:pStyle w:val="Normal"/>
        <w:suppressAutoHyphens w:val="false"/>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t>Из зала: – Кут Хуми.</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Кут Хуми, фух. Этот зал лучше. Вы там все поплавились. На вас стоят все смотрят зенками, вы уже всё. А здесь можно ещё работать, Кут Хуми вспомнили. Вот здесь на моём месте, вместо меня встал Кут Хуми. Вам везёт. Вас меньше, поэтому он стал. Там больше, там буду я стоять. Но я буду ходить. Я сюда пришёл – Кут Хуми туда ушёл. А теперь смотрите, я туда пошёл, а Кут Хуми сюда идёт. Вот здесь мы пересеклись, я не шучу. Я понимаю, что для вас это как игра, но это действие в мирах. И мы должны вот эту синтез</w:t>
        <w:noBreakHyphen/>
        <w:t>физичность здесь нарабатывать.</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 xml:space="preserve">Итак, </w:t>
      </w:r>
      <w:r>
        <w:rPr>
          <w:rFonts w:cs="Times New Roman" w:ascii="Times New Roman" w:hAnsi="Times New Roman"/>
          <w:b/>
          <w:bCs/>
          <w:kern w:val="0"/>
          <w:sz w:val="24"/>
          <w:szCs w:val="24"/>
          <w:lang w:val="ru-RU"/>
        </w:rPr>
        <w:t>первый вариант работы Высшей Школы Синтеза – это повышение качества Синтеза в каждом, расшифровка всё более глубоких контекстов из Ядер Синтеза каждого, углубление Учения Синтеза каждого в расшифровке качественной выражаемости</w:t>
      </w:r>
      <w:r>
        <w:rPr>
          <w:rFonts w:cs="Times New Roman" w:ascii="Times New Roman" w:hAnsi="Times New Roman"/>
          <w:kern w:val="0"/>
          <w:sz w:val="24"/>
          <w:szCs w:val="24"/>
          <w:lang w:val="ru-RU"/>
        </w:rPr>
        <w:t xml:space="preserve">. </w:t>
      </w:r>
      <w:r>
        <w:rPr>
          <w:rFonts w:cs="Times New Roman" w:ascii="Times New Roman" w:hAnsi="Times New Roman"/>
          <w:b/>
          <w:bCs/>
          <w:kern w:val="0"/>
          <w:sz w:val="24"/>
          <w:szCs w:val="24"/>
          <w:lang w:val="ru-RU"/>
        </w:rPr>
        <w:t>И вот отсюда вспыхивание Истины в каждом</w:t>
      </w:r>
      <w:r>
        <w:rPr>
          <w:rFonts w:cs="Times New Roman" w:ascii="Times New Roman" w:hAnsi="Times New Roman"/>
          <w:kern w:val="0"/>
          <w:sz w:val="24"/>
          <w:szCs w:val="24"/>
          <w:lang w:val="ru-RU"/>
        </w:rPr>
        <w:t>, потому что, если не будет качества Учения Синтеза, Истина в каждом, что? Не вспыхнет. Она скажет бхеее… и будет в этом состоянии стоять до тех пор, пока ты не повысишь качество Учения Синтеза. Нравится тебе это, не нравится – есть автоматический механизм. Вы это увидели? Это первый вариант Синтеза, который мы с вами исполняем и который должна поддерживать Высшая Школа Синтеза всем, чем угодно, даже высшим учебным заведением. Это база вашего Проекта. Ради этого он и задумывался. И это основа действия Организации Аватара ВШС.</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Дальше идём. Ну, я туда пошёл, Кут Хуми сюда идёт. Картинки меняются, Учитель и Мория показывают вам две другие картины. Только картины, они не плоские, как вы видите, они голографические. Это некий объём, где можно видеть движение Ядер, движение текстов и Учения Синтеза, в данном случае. Но мы переходим на следующий Синтез. Вы можете увидеть это на картинках. Второй поток Синтеза... Видите, у нас зал из двух залов состоит. Первый поток – это Ядра Синтеза, а вот второй поток от Изначально Вышестоящего Отца – совершенно другого Синтеза, который на нас почти не идёт. И только недавно мы начали задействовать этот Синтез в самом Синтезе. Я подсказываю.</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Какой второй поток Синтеза идёт не на нас, а не к нам? Ну, вот у папы правая рука – это Ядра Синтеза, это мы отдали тому залу. Левая рука, левая часть зала – это другой Синтез. Какой другой Синтез идёт от Папы, тоже из его Синтеза, но другой? Ну как два полушария Папы. Та</w:t>
        <w:noBreakHyphen/>
        <w:t>а</w:t>
        <w:noBreakHyphen/>
        <w:t>а</w:t>
        <w:noBreakHyphen/>
        <w:t>к.</w:t>
      </w:r>
    </w:p>
    <w:p>
      <w:pPr>
        <w:pStyle w:val="Normal"/>
        <w:suppressAutoHyphens w:val="false"/>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t>Из зала: – Прасинтезность.</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Прасинтезность – это Прасинтезность, это Праматерия. Это не другой Синтез. Вы его знаете, этот другой Синтез. Вы даже документ видите с этим другим Синтезом. Но вы не складываете, что это совсем другой Синтез. Ась?</w:t>
      </w:r>
    </w:p>
    <w:p>
      <w:pPr>
        <w:pStyle w:val="Normal"/>
        <w:suppressAutoHyphens w:val="false"/>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t>Из зала – Изначально Вышестоящий Синтез?</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Ну, Изначально Вышестоящий, мы к нему дойдём в конце. Возвращаюсь в этот зал, те провалили ответ.</w:t>
      </w:r>
    </w:p>
    <w:p>
      <w:pPr>
        <w:pStyle w:val="Normal"/>
        <w:suppressAutoHyphens w:val="false"/>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t>Из зала: – Парадигмальный.</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Парадигмальный Синтез – это вид Синтеза Иосифа Славии. Цивилизационный – Владомира Стефаны и пошли по списку.</w:t>
      </w:r>
    </w:p>
    <w:p>
      <w:pPr>
        <w:pStyle w:val="Normal"/>
        <w:suppressAutoHyphens w:val="false"/>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t>Из зала: – Субъядерный?</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Ядерный уже был. Субъядерный, это вот к Ядрам. Это вот здесь. Учитель смеётся, говорит: «А!» Ладно, зайду с другой стороны. У Отца, у Изначально Вышестоящего Отца – один цельный однородный Синтез. На сколько видов Синтеза он делится? Это написано в наших документах. Подсказываю, это написано во втором Распоряжении.</w:t>
      </w:r>
    </w:p>
    <w:p>
      <w:pPr>
        <w:pStyle w:val="Normal"/>
        <w:suppressAutoHyphens w:val="false"/>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t>Из зала: – 256.</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Не-е-т. Нет, где вы там столько Синтезов насчитали? Я сообщаю, что там написано о 193 Синтезах. Точнее, там лепестки из 192 Синтезов, а в центре 193-й. Вы не знали?! Ребята, у Аватар</w:t>
        <w:noBreakHyphen/>
        <w:t>Ипостаси – 63 не Синтеза. Вот я стану в Учителя сейчас – и у него только, по песне, Любовь. Правда? Там ничего не написано о Синтезе. И он, став сюда, вам вначале Любовь эманирует, чтоб у вас тонус поднять, а то кислые сидят, прям, как капуста. Потому что, если встанет Владыка и начнёт эманировать Мудрость, мы скиснем окончательно, даже кетчуп не поможет.</w:t>
      </w:r>
    </w:p>
    <w:p>
      <w:pPr>
        <w:pStyle w:val="Normal"/>
        <w:suppressAutoHyphens w:val="false"/>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t>Из зала: – Прасинтез.</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Никакого не Прасинтез – я говорю о Синтезах. У нас 193 Синтеза. 192 лучами (</w:t>
      </w:r>
      <w:r>
        <w:rPr>
          <w:rFonts w:cs="Times New Roman" w:ascii="Times New Roman" w:hAnsi="Times New Roman"/>
          <w:i/>
          <w:iCs/>
          <w:kern w:val="0"/>
          <w:sz w:val="24"/>
          <w:szCs w:val="24"/>
          <w:lang w:val="ru-RU"/>
        </w:rPr>
        <w:t>рисует на доске</w:t>
      </w:r>
      <w:r>
        <w:rPr>
          <w:rFonts w:cs="Times New Roman" w:ascii="Times New Roman" w:hAnsi="Times New Roman"/>
          <w:kern w:val="0"/>
          <w:sz w:val="24"/>
          <w:szCs w:val="24"/>
          <w:lang w:val="ru-RU"/>
        </w:rPr>
        <w:t>).  192, а в центре… Системный Синтез у кого? Ха! Не знаете. А по документу только так. У нас у Аватаров Синтеза: Синтез Синтеза, Синтез Воли, Синтез… Синтез Движения –192 Синтеза. У Аватар-Ипостаси вообще-то там уже другие слова – Любовь, Воля…, слово Синтез не говорится, да? Фух, а я думал, я забыл. А у какого Аватар</w:t>
        <w:noBreakHyphen/>
        <w:t>Ипостаси говорится слово Синтез?</w:t>
      </w:r>
    </w:p>
    <w:p>
      <w:pPr>
        <w:pStyle w:val="Normal"/>
        <w:suppressAutoHyphens w:val="false"/>
        <w:spacing w:lineRule="auto" w:line="240" w:before="0" w:after="0"/>
        <w:ind w:firstLine="567"/>
        <w:jc w:val="both"/>
        <w:rPr>
          <w:rFonts w:ascii="Times New Roman" w:hAnsi="Times New Roman" w:cs="Times New Roman"/>
          <w:i/>
          <w:i/>
          <w:iCs/>
          <w:kern w:val="0"/>
          <w:sz w:val="24"/>
          <w:szCs w:val="24"/>
          <w:lang w:val="ru-RU"/>
        </w:rPr>
      </w:pPr>
      <w:r>
        <w:rPr>
          <w:rFonts w:cs="Times New Roman" w:ascii="Times New Roman" w:hAnsi="Times New Roman"/>
          <w:i/>
          <w:iCs/>
          <w:kern w:val="0"/>
          <w:sz w:val="24"/>
          <w:szCs w:val="24"/>
          <w:lang w:val="ru-RU"/>
        </w:rPr>
        <w:t>Из зала: – У Отца Изначально Вышестоящего Отца.</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У Отца Изначально Вышестоящего Отца, не знаю кто сказал, но… И вот здесь у нас в точке (</w:t>
      </w:r>
      <w:r>
        <w:rPr>
          <w:rFonts w:cs="Times New Roman" w:ascii="Times New Roman" w:hAnsi="Times New Roman"/>
          <w:i/>
          <w:iCs/>
          <w:kern w:val="0"/>
          <w:sz w:val="24"/>
          <w:szCs w:val="24"/>
          <w:lang w:val="ru-RU"/>
        </w:rPr>
        <w:t>показывает на рисунке</w:t>
      </w:r>
      <w:r>
        <w:rPr>
          <w:rFonts w:cs="Times New Roman" w:ascii="Times New Roman" w:hAnsi="Times New Roman"/>
          <w:kern w:val="0"/>
          <w:sz w:val="24"/>
          <w:szCs w:val="24"/>
          <w:lang w:val="ru-RU"/>
        </w:rPr>
        <w:t>) 193-й Синтез, как 256-й для вас, Изначально Вышестоящего Отца Изначально Вышестоящего Отца, как 64-й Аватар-Ипостаси. Вы представляете? В ваших Частях то же самое. Оказывается, цельный Синтез Отца делится всего лишь на 192 Синтеза. Мы из них берём только 120. Восемь нам дают. Выше взять не сможем. Почему? Почему мы берём 128, а выше взять не сможем? Ладно, за вас отвечу – потому что человек, это житель материи. Материя, это пополам. 256 пополам, это 128. Всё! Максимум. Следующие пополам, это только в Огне, а это уже к Аватар</w:t>
        <w:noBreakHyphen/>
        <w:t>Ипостасям. Учись дет… Ой, не детка, Посвящённый, Служащий. Но учись, студент – так лучше, сразу по фольклору, советскому. Учись, студент!</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sz w:val="24"/>
          <w:szCs w:val="24"/>
          <w:lang w:val="ru-RU"/>
        </w:rPr>
        <w:t xml:space="preserve">И вот, </w:t>
      </w:r>
      <w:r>
        <w:rPr>
          <w:rFonts w:cs="Times New Roman" w:ascii="Times New Roman" w:hAnsi="Times New Roman"/>
          <w:b/>
          <w:bCs/>
          <w:sz w:val="24"/>
          <w:szCs w:val="24"/>
          <w:lang w:val="ru-RU"/>
        </w:rPr>
        <w:t>второй поток Синтеза Отца, это его цельный Синтез, который делится на 192 вида Синтеза. Это тоже Высшая Школа Синтеза, потому что у каждого Аватара Синтеза факультет Высшей Школы Синтеза по преподаванию этого Синтеза. И второй Синтез идёт не к нам, а только к Изначально Вышестоящим Аватарам Синтеза, обрабатывается у Изначально Вышестоящих Аватаров Синтеза</w:t>
      </w:r>
      <w:r>
        <w:rPr>
          <w:rFonts w:cs="Times New Roman" w:ascii="Times New Roman" w:hAnsi="Times New Roman"/>
          <w:sz w:val="24"/>
          <w:szCs w:val="24"/>
          <w:lang w:val="ru-RU"/>
        </w:rPr>
        <w:t>, чем? Аватары Синтеза, чем обрабатывают тот Синтез, который от Отца им идёт? Он не нам идёт. Вот, смотрите, Отец один Синтез даёт людям, как своим Омегам, и ядра вырабатывает – теперь части даёт. А второй Синтез даёт Аватарам Синтеза. И вначале этот Синтез применяется, чем? А?</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Из зала: – Огнём.</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гнём. Ладно. Ну, у Кут Хуми – Огнём, ладно. Но уже у Иосифа – Духом. У Мории, кстати, сейчас стану в Морию, чем применяется Синтез? О, ужас, чем? – Светом. Свет, это всё</w:t>
        <w:noBreakHyphen/>
        <w:t>таки к Аватарессе – она смеётся сзади: «Мною!» Ну, всё-таки… уже хорошо. Она хоть зал оживила, у вас глазки заработали, а то все сидят…</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так, второй Синтез идёт Аватарам Синтеза…, за вас отвечаю – некогда, Частями Изначально Вышестоящего Отца. А-а-а! Ну, каждый Аватар Синтеза – это ж Часть Папы! Поэтому Синтез от Папы идёт в собственную Часть, только Аватару Синтеза, который ходит… Мория ходит, кем?</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Из зала: – Истиной.</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тиной. Господа, у нас одна Истина стоит – Метагалактического мира. У нас другая Истина стоит… И сейчас Мория показывает вам на экране Истину, как она выглядит, и эманирует. Только здесь уже стоит Мория метагалактический – я ошибся. Он говорит: «Виталик, не увлекайся». Здесь уже стоит метагалактический, а здесь стоит тонкий. Прям, вот здесь стоит. Я в него встал. Вы скажете, как в него встал? Ну, у меня нормально, я – Аватар Синтеза, я могу вставать в любого, и в меня может вставать любой, если Кут Хуми разрешит. Ну, не любой, Аватар Синтеза, имею в виду. У нас работа такая – на Синтезах. Иногда на Синтезах трое по очереди как встают, потом встаёшь и думаешь: «Господи…»</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вам подсказка: недавно в Синтезы введены три Аватара Синтеза. Мы впервые в Синтезах начали пользоваться вторым тройным Синтезом. И группу аж кроет от этого второго Синтеза. Серьёзно, я сколько ни веду, обязательно группа на каком-то этапе от трёх Синтезов теряется. Нет, тело сидит, а внутри уже ничего не осталось – один Синтез. Всё плавится. В итоге, Аватары Синтеза обрабатывают Частью Отца, потом применяют в своей организации, ну допустим, Мория – в Высшей Школе Синтеза, Кут Хуми – в ИВДИВО, Юсеф Она… Юсеф Она… (</w:t>
      </w:r>
      <w:r>
        <w:rPr>
          <w:rFonts w:cs="Times New Roman" w:ascii="Times New Roman" w:hAnsi="Times New Roman"/>
          <w:i/>
          <w:sz w:val="24"/>
          <w:szCs w:val="24"/>
          <w:lang w:val="ru-RU"/>
        </w:rPr>
        <w:t>говорит неразборчиво шёпотом, кривляясь и копируя тихий неясный ответ</w:t>
      </w:r>
      <w:r>
        <w:rPr>
          <w:rFonts w:cs="Times New Roman" w:ascii="Times New Roman" w:hAnsi="Times New Roman"/>
          <w:sz w:val="24"/>
          <w:szCs w:val="24"/>
          <w:lang w:val="ru-RU"/>
        </w:rPr>
        <w:t>). Давайте я сейчас так на лекцию перейду, как вы. Психодинамика расы… И вот этой Психодинамикой расы Синтез Отца усваивается телом (</w:t>
      </w:r>
      <w:r>
        <w:rPr>
          <w:rFonts w:cs="Times New Roman" w:ascii="Times New Roman" w:hAnsi="Times New Roman"/>
          <w:i/>
          <w:sz w:val="24"/>
          <w:szCs w:val="24"/>
          <w:lang w:val="ru-RU"/>
        </w:rPr>
        <w:t>шёпотом</w:t>
      </w:r>
      <w:r>
        <w:rPr>
          <w:rFonts w:cs="Times New Roman" w:ascii="Times New Roman" w:hAnsi="Times New Roman"/>
          <w:sz w:val="24"/>
          <w:szCs w:val="24"/>
          <w:lang w:val="ru-RU"/>
        </w:rPr>
        <w:t>), и мы начинаем этим жить. И Монада начинает развиваться этим Синтезом Жизни психодинамикой тела каждого из вас. Но я уже не могу, я поэтому громче начинаю, потому что вы… Где слова?</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это второй вид Синтеза. Аватары Синтеза применяют этот Синтез потом на…, смотрите: Часть, организация и третий шаг – факультет. И вот тут вступает в действие Высшая Школа Синтеза. Это ещё не наш Синтез. Аватар Синтеза приходит на факультет…, Мория приходит на факультет… Господа, Мория, это ваше всё. У него какой факультет в Высшей Школе Синтеза? У него свой факультет в Высшей Школе Синтеза. Он не только командир, он ещё и свой декан Высшей Школы Синтеза. Итак, там не знают… А? (</w:t>
      </w:r>
      <w:r>
        <w:rPr>
          <w:rFonts w:cs="Times New Roman" w:ascii="Times New Roman" w:hAnsi="Times New Roman"/>
          <w:i/>
          <w:sz w:val="24"/>
          <w:szCs w:val="24"/>
          <w:lang w:val="ru-RU"/>
        </w:rPr>
        <w:t>другой стороне зала</w:t>
      </w:r>
      <w:r>
        <w:rPr>
          <w:rFonts w:cs="Times New Roman" w:ascii="Times New Roman" w:hAnsi="Times New Roman"/>
          <w:sz w:val="24"/>
          <w:szCs w:val="24"/>
          <w:lang w:val="ru-RU"/>
        </w:rPr>
        <w:t>).</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Из зала: – Синтез Истины.</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интез Истины. Не знаю, не помню факультет. Там Синтез Истины?</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Из зала: – Синтез Мудрости.</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ли Синтез Мудрости? Или Синтез Истины?</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 зала: – </w:t>
      </w:r>
      <w:r>
        <w:rPr>
          <w:rFonts w:cs="Times New Roman" w:ascii="Times New Roman" w:hAnsi="Times New Roman"/>
          <w:i/>
          <w:sz w:val="24"/>
          <w:szCs w:val="24"/>
          <w:lang w:val="ru-RU"/>
        </w:rPr>
        <w:t>Синтез Истины.</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руппа разделяется по кусочкам. Не-не, я не… Ребята, у меня правило – не подтверждать. Более того – нагло обманывать. Водить вокруг пальца, делать вид, что это всё не так. А вы должны быть так убеждены, что это так, что говорите: «Виталик, ты не прав! У Мории только вот так!» и тогда вы это усваиваете.</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этому я вам не буду говорить, что у него за факультет, сами узнаете. Неважно это, неважно. Главное, что факультет есть. И вот, Мория свой Синтез, один из 192-х, 190-й Синтез итогово применяет на факультете. Вы выходите в ночную подготовку на этот факультет… Для Дома Симферополя это обязательно каждую ночь – хотя бы на часик забежать в факультет, взять на себя Синтез Мории… Сейчас Учитель вам показывает, что вы делаете на факультете, потому что там Истина ещё стоит (</w:t>
      </w:r>
      <w:r>
        <w:rPr>
          <w:rFonts w:cs="Times New Roman" w:ascii="Times New Roman" w:hAnsi="Times New Roman"/>
          <w:i/>
          <w:sz w:val="24"/>
          <w:szCs w:val="24"/>
          <w:lang w:val="ru-RU"/>
        </w:rPr>
        <w:t>на другой стороне зала</w:t>
      </w:r>
      <w:r>
        <w:rPr>
          <w:rFonts w:cs="Times New Roman" w:ascii="Times New Roman" w:hAnsi="Times New Roman"/>
          <w:sz w:val="24"/>
          <w:szCs w:val="24"/>
          <w:lang w:val="ru-RU"/>
        </w:rPr>
        <w:t>). Вы кем становитесь на факультете? Я подчёркиваю: кем вы становитесь на факультете? Ну, студент, это понятно – учись, студент. Но вас называют по-другому, это вот предыдущей докладчице будет важно.</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Из зала: – Руководители Синтеза.</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у, написано. Руководители...</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Из зала: – Мастера…</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т, это слово, мастера… Знаете, при всём уважении к мозговым штурмам, я, как специалист по образованию, который работал в Минобразовании руководителем эксперимента, сообщаю, что мастер в современной специфике образования – это средне</w:t>
        <w:noBreakHyphen/>
        <w:t>специальное училище. Не к тому, что это плохо. И выше там не мыслят. Если мы назовём, мастер Синтеза, спросят: что, кирпичи Синтеза будете класть? И будут правы. От сленга не уйдёшь, потому что это написано в законодательстве Российской Федерации. Тогда мы из Высшей Школы Синтеза делаем, в лучшем случае, профессионально-технический лицей. Ничего не могу сделать. Мы ничего не сделаем законодательно, потому что так, как у них написано. Лучше сделать что-то своё, вот парадигмолог – согласен. Сверхкультуролог – во! Мастер Синтеза… я там сидел в конце, когда это слушал, у меня уже тело мучилось: только не называй себя мастером – это ужас пятирасовый. Мастер переводится с древнего, как?</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Из зала: – Учитель.</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итель. У нас есть классная штука – Учитель Синтеза, Ипостась Синтеза, Служащий Синтеза. И попадая на факультет, вы становитесь? И тут восемь названий, подсказываю. И, о ужас для вас, на каждом факультете вы – от Человека Синтеза до Отца Синтеза такого-то. Отца не трожь, там вместо Отца как называется? Скажу новое слово, которое сейчас в профессию мы вводим – Аннигиляционник Синтеза. Вместо слова, Отец. Аннигиляция – Аннигиляционник Синтеза. Увидите это в профессиях, новое Распоряжение восьмое возьмёте. Не успели прочитать, хотя ему уже несколько дней. Но это не важно.</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так, Учитель вам показывает восемь выражений на каждом факультете от Человека Синтеза до Аннигиляционного Синтеза. А теперь лично каждому товарищ Мория сигнализирует, кем вы сегодня были ночью у него. От Человека Синтеза до Аватара Синтеза – выше не надо. Даже Аватаром Синтеза, будет нескромно – честно говорю. Вы всё-таки больше Учителя Синтеза. Поэтому для нормальной скромности советую выбрать из… (</w:t>
      </w:r>
      <w:r>
        <w:rPr>
          <w:rFonts w:cs="Times New Roman" w:ascii="Times New Roman" w:hAnsi="Times New Roman"/>
          <w:i/>
          <w:sz w:val="24"/>
          <w:szCs w:val="24"/>
          <w:lang w:val="ru-RU"/>
        </w:rPr>
        <w:t>показывает раскрытую ладонь</w:t>
      </w:r>
      <w:r>
        <w:rPr>
          <w:rFonts w:cs="Times New Roman" w:ascii="Times New Roman" w:hAnsi="Times New Roman"/>
          <w:sz w:val="24"/>
          <w:szCs w:val="24"/>
          <w:lang w:val="ru-RU"/>
        </w:rPr>
        <w:t>), а Владыкам Синтеза можно из шести.</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ут есть Владыки Синтеза, им можно из шести, а всем остальным лучше, вот, поскромнее быть, а то Мория… Свет, вообще, будет смеяться, она сейчас, когда вы скажете: «Я там была в группе Аватаров Синтеза!» Она скажет: «Чем же, деточка?» Это же откуда ты взяла в себе семь плотностей Синтеза, чтобы быть Аватаром Синтеза?</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так, основная проблема зала: вы были сегодня ночью на факультете Мории, чтоб готовиться к Проекту ВШС. И кем вы были? А?</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Из зала: – Человеком-Учителем…</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еловеком-Учителем. Вы правильно сказали, это ниже даже Человека Синтеза. Это самый честный ответ был. Потому что даже Человек Синтеза, это девятая ступень подготовки, а вот, Человек-Учитель, это как раз предыдущие восемь. То есть, вы даже не дошли…, Мория ответил дамой, это не я сказал, честное слово, до Человека Синтеза.</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удя по тому, с каким кислым видом психодинамически вы сидите и смотрите на меня (</w:t>
      </w:r>
      <w:r>
        <w:rPr>
          <w:rFonts w:cs="Times New Roman" w:ascii="Times New Roman" w:hAnsi="Times New Roman"/>
          <w:i/>
          <w:sz w:val="24"/>
          <w:szCs w:val="24"/>
          <w:lang w:val="ru-RU"/>
        </w:rPr>
        <w:t>говорит, кривляясь</w:t>
      </w:r>
      <w:r>
        <w:rPr>
          <w:rFonts w:cs="Times New Roman" w:ascii="Times New Roman" w:hAnsi="Times New Roman"/>
          <w:sz w:val="24"/>
          <w:szCs w:val="24"/>
          <w:lang w:val="ru-RU"/>
        </w:rPr>
        <w:t>), делая вид, ты чего зажигаешь? Сейчас уйдёшь, мы тут сгорим… – Человек Синтеза вам не грозит. Монада устала. Она вчера вечером устала. На самом деле, вы были Человеками Синтеза. Но Посвящённый Синтеза у вас не было. Потому что, у вас спрашиваешь элементарные вопросы – факультет не знаете, 192 Огня не знаете… нет, может быть, знаете. Но там надо, не когда вы вспоминаете, а когда у вас, пчу! – автоматом. Если автоматом из вас не идёт, вас говорят: Человек. Потому что Посвящённый, это уже знание – Сила Синтеза (</w:t>
      </w:r>
      <w:r>
        <w:rPr>
          <w:rFonts w:cs="Times New Roman" w:ascii="Times New Roman" w:hAnsi="Times New Roman"/>
          <w:i/>
          <w:sz w:val="24"/>
          <w:szCs w:val="24"/>
          <w:lang w:val="ru-RU"/>
        </w:rPr>
        <w:t>усмехается</w:t>
      </w:r>
      <w:r>
        <w:rPr>
          <w:rFonts w:cs="Times New Roman" w:ascii="Times New Roman" w:hAnsi="Times New Roman"/>
          <w:sz w:val="24"/>
          <w:szCs w:val="24"/>
          <w:lang w:val="ru-RU"/>
        </w:rPr>
        <w:t>) и Репликации.</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 И знание, может быть, здесь есть, а там не хватило. И больше…, внимание, не обижайтесь, больше пятидесяти процентов зала, вас подняли с Человека, ну, какого-то там, ну вот вы сказали, вот, из предыдущих восьми Человеков, поставили на Человека Синтеза и сказали: это ж Проект – ниже нельзя! И кстати, это было правильно стать, я б сам стал на Человека Синтеза, честное слово. Я попросил перевести на эту ночь. Почему? Смотрите, как вы обиделись, что вы стали Человеком Синтеза. А я, наоборот, хотел бы стать Человеком Синтеза – меня не пустили. Сказали, доклад готовишь. Будешь готовить как Аватар – нужна парадигма. Я вам завидовал: вы пошли, как Человеки, а меня мучили, как Аватара.</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бята, Проект для людей. Значит, и в ночной подготовке вы стали Человеком, вы сюда пришли – и как отдали человекам новую среду Синтеза! И в этот момент вы служили всю ночь и сегодня утром людям, после ночной подготовки на факультете, как Человеки Синтеза.</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вот, на каждом из 192 факультетов у нас по восемь уровней подготовки от Человека Синтеза до …, ну, Аннигиляционника не берём – это сложное слово, до Аватара Синтеза – семь. Но Аннигиляционник – восемь. Ну, нескромно называть нас Отцами, потому что (</w:t>
      </w:r>
      <w:r>
        <w:rPr>
          <w:rFonts w:cs="Times New Roman" w:ascii="Times New Roman" w:hAnsi="Times New Roman"/>
          <w:i/>
          <w:sz w:val="24"/>
          <w:szCs w:val="24"/>
          <w:lang w:val="ru-RU"/>
        </w:rPr>
        <w:t>крутит пальцами у виска</w:t>
      </w:r>
      <w:r>
        <w:rPr>
          <w:rFonts w:cs="Times New Roman" w:ascii="Times New Roman" w:hAnsi="Times New Roman"/>
          <w:sz w:val="24"/>
          <w:szCs w:val="24"/>
          <w:lang w:val="ru-RU"/>
        </w:rPr>
        <w:t>) Отцы и Матери у нас…, своеобразное к ним отношение. Мы – материалисты. Мы – верящие в Высшую Школу Синтеза материалисты! Поэтому, Мама по нам плачет. А Папа счастливо смеётся. Ну, давайте честно будем говорить.</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ему материалисты? Не слышим, не видим, но верим и пытаемся идти. Ладно, ползти.</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w:t>
      </w:r>
      <w:r>
        <w:rPr>
          <w:rFonts w:cs="Times New Roman" w:ascii="Times New Roman" w:hAnsi="Times New Roman"/>
          <w:b/>
          <w:bCs/>
          <w:sz w:val="24"/>
          <w:szCs w:val="24"/>
          <w:lang w:val="ru-RU"/>
        </w:rPr>
        <w:t>второй вид Синтеза вами обрабатывается на факультете с Аватарами Синтеза</w:t>
      </w:r>
      <w:r>
        <w:rPr>
          <w:rFonts w:cs="Times New Roman" w:ascii="Times New Roman" w:hAnsi="Times New Roman"/>
          <w:sz w:val="24"/>
          <w:szCs w:val="24"/>
          <w:lang w:val="ru-RU"/>
        </w:rPr>
        <w:t>. Сегодня были на факультете Мории. Я вчера перед научной конференцией был на факультете Филиппа. Я тоже доклад вчера делал, научный. И ещё, там, на факультете одной науки химии, которая ниже Владомира стоит. Химия стоит у какого Владыки? А?</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Из зала: – Саввы.</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у, где-то там. Искали где-то выше. И я, вот, бегал по двум факультетам, чтоб подготовить доклад по химии. Честное слово, делал доклад по химии. Это специально, чтобы вы видели, что мы пытаемся разнообразиться и не только Синтезом занимаемся.</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торой поток входит на факультет, Аватары Синтеза насыщают вас Синтезом, в данном случае 190-м, вы его усваиваете как Человеки Синтеза, и у вас срабатывает Учение Синтеза вместе с Учением Синтеза, в данном случае Аватара Мории. И Мория сейчас вам сигнализирует, как он ночью вас готовил. И его Учение Синтеза, и ваше Учение Синтеза становится коллективным Учением Синтеза. И это коллективное Учение Синтеза кому идёт?</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Из зала: – Людям.</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юдям. Я бы сказал шире – землянам. Так как у вас Проект Высшей Школы Синтеза всего ИВДИВО, то вы на этом проекте держите не Крым, не Россию, а обязательно всю Планету Земля. Поэтому мы вот с Олей, когда приехали, встали… и сказали, не хватает на Планету Земля. Вы, там, половина в Крыму спрятались, кто-то в России спрятался. Вся Планета Земля ваша сегодня. До конца проекта – вся Планета Земля ваша. И вчера была вся ваша. И она всегда была ваша, вот все эти два дня – просто вы сами не хотели на неё расшириться. А я крымчанка, а я москвичка. А я землянин. Понимаете, да, о чём я? Проект вот эти два дня – это дни землян.</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ы с Олей летели в самолёте и говорили: «А-ах! Виталик, ты посмотри, что проекты делают!» У нас сейчас параллельно, минимум, три-четыре проекта идёт. Вот, Наука, вы, Империя и ещё какой-то четвёртый, я забыл. А?</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Из зала: – В Питере.</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итере ещё идёт. Нет, в Питере будет ещё в июле. Не-не-не, Питер… В общем, четвёртый ещё какой-то. И вот, Земля просто погрузилась в четыре вида Синтеза, где Аватары Синтеза просто материализуют этот Синтез людям. Мы материализовали Любовь и Синтез Любви. Сегодня вы материализуете Мудрость и Синтез Мудрости. Мы к вам, правда, привезли Любовь, потому что с мудростью у нас…, ну, растёт, в общем. Растёт, растёт… ещё дойдём, дойдём – Владыка когда-нибудь к вам выйдет. Вы когда подрастёте, потому что Владыка не выходит, пока мудрости нет хотя бы на уровне… Внешнее выражение Владыки?</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ладыка внутри, как Владыка, вовне он? – Ипостась. Пока у вас не будет Ипостаси Мудрости… Вот, в любви выйти можно, потому что вас всех любят, а в мудрости уже выйти нельзя, потому что нужна Ипостась Мудрости, как минимум. Иначе, вас надо взять, как Мюнхгаузена, подтянуть до Ипостаси Мудрости… Вы будете болтаться и говорить: «Отпусти меня…», и не будете понимать, что Владыка должен прийти. Ну, вот такая ситуация – в вашем контексте.</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вот это я специально рассказываю, чтобы вы увидели, что это другой Синтез. И этот другой Синтез создаёт среду…, когда этот Синтез обработался на факультете восьмерично, Учение Синтеза слилось, Аватара Синтеза и вас, отдалось людям, этот Синтез Отца проверился, после этого собираются все Аватары Синтеза и свои Синтезы объединяют в системный Синтез вместе с Изначально Вышестоящим Отцом Изначально Вышестоящего Отца, как Аватар</w:t>
        <w:noBreakHyphen/>
        <w:t>Ипостасью. И когда появился системный Синтез, все Изначально Вышестоящие Аватары Синтеза вырабатывают однородный Синтез Высшей Школы Синтеза, как самое высокое качество Синтеза и среды Синтеза для всех землян. Услышали? Потому что, этот Синтез проверялся 8</w:t>
        <w:noBreakHyphen/>
        <w:t>рично через всех вас, землян.</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w:t>
      </w:r>
      <w:r>
        <w:rPr>
          <w:rFonts w:cs="Times New Roman" w:ascii="Times New Roman" w:hAnsi="Times New Roman"/>
          <w:b/>
          <w:bCs/>
          <w:sz w:val="24"/>
          <w:szCs w:val="24"/>
          <w:lang w:val="ru-RU"/>
        </w:rPr>
        <w:t>второе направление Синтеза – это создание среды Синтеза для землян однородным Синтезом всех Изначально Вышестоящих Аватаров Синтеза, обязательно и постоянно, и повышение качества этого однородного Синтеза, количества этого однородного Синтеза</w:t>
      </w:r>
      <w:r>
        <w:rPr>
          <w:rFonts w:cs="Times New Roman" w:ascii="Times New Roman" w:hAnsi="Times New Roman"/>
          <w:sz w:val="24"/>
          <w:szCs w:val="24"/>
          <w:lang w:val="ru-RU"/>
        </w:rPr>
        <w:t>… Количества, как некой плотности этого однородного Синтеза. То есть, количество, имеется в виду единиц Синтеза. Ну, допустим, мы идём к Отцу Си-ИВДИВО – у меня количество единиц помещается на 17 миллиардов. А если мы идём к Отцу Метагалактики Фа – у меня количество единиц помещается на 16 тысяч. Чувствуете разницу? Это вот, количество плотности Синтеза в нас.</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вот, ночью автоматически вы к какому Отцу ходили однородным Синтезом с Аватарами Синтеза? Ну, сегодня, честно скажу: к Метагалактике Фа. Поэтому и стали специалисты. И Наука ходила к Метагалактике Фа, потому что мы, всё-таки, для людей, а люди у нас живут в Метагалактике Фа. У нас может поместиться больше, но нам помещали именно 16 тысяч – для людей. И сегодня у вас была плотность Синтеза 16384-ричная, а вот, качество Синтеза зависело от вашей синтез-физичности.</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то мне скажет, ваша синтез-физичность на каком виде организации материи была? Это всё относится к Высшей Школе Синтеза. Из 16 тысяч Высоких Цельных Реальностей, так наверно будет понятней. Из 16384 Высоких Цельных Реальностей, синтез-физичность у вас скольки была? Вам цифру говорит, Учитель. Там тоже Учитель говорит (</w:t>
      </w:r>
      <w:r>
        <w:rPr>
          <w:rFonts w:cs="Times New Roman" w:ascii="Times New Roman" w:hAnsi="Times New Roman"/>
          <w:i/>
          <w:sz w:val="24"/>
          <w:szCs w:val="24"/>
          <w:lang w:val="ru-RU"/>
        </w:rPr>
        <w:t>другой половине зала</w:t>
      </w:r>
      <w:r>
        <w:rPr>
          <w:rFonts w:cs="Times New Roman" w:ascii="Times New Roman" w:hAnsi="Times New Roman"/>
          <w:sz w:val="24"/>
          <w:szCs w:val="24"/>
          <w:lang w:val="ru-RU"/>
        </w:rPr>
        <w:t>). Вот, я стал в него – цифра от меня эманирует. Хорошая цифра, мне понравилось. Вчера было меньше. Не в ущерб Науке, просто… Сто семьдесят… Последнюю цифру сами слушайте – 173</w:t>
        <w:noBreakHyphen/>
        <w:t>я синтез-физичность максимально была в зале сегодня ночью. Спасибо вам – это высоко. Вчера мы до ста двадцати не дотянули. Ну, там один день было, поэтому ночью мало проверяли – только подготовку проверяли. А у вас, извините, после первого дня было 173 – синтез</w:t>
        <w:noBreakHyphen/>
        <w:t>физичность Высоких Цельных Реальностей. Чтобы было понятно – мы даже на синтезе проходим 120. Во, результат! Поэтому, для меня это высокий результат.</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Я уж, не знаю, какие Аватары 173-и, Синтеза. Ну, можно вспомнить. Какую-то Часть можно вспомнить 173-ю. Чшшш! Каждый в мудрости думает сам по свободе воли. Если это подсказали по бумажке или на ушко, это уже не мудрость, а подстава. Запомните это. И вы тут же со 173-го так, фью! (</w:t>
      </w:r>
      <w:r>
        <w:rPr>
          <w:rFonts w:cs="Times New Roman" w:ascii="Times New Roman" w:hAnsi="Times New Roman"/>
          <w:i/>
          <w:sz w:val="24"/>
          <w:szCs w:val="24"/>
          <w:lang w:val="ru-RU"/>
        </w:rPr>
        <w:t>показывает падение вниз</w:t>
      </w:r>
      <w:r>
        <w:rPr>
          <w:rFonts w:cs="Times New Roman" w:ascii="Times New Roman" w:hAnsi="Times New Roman"/>
          <w:sz w:val="24"/>
          <w:szCs w:val="24"/>
          <w:lang w:val="ru-RU"/>
        </w:rPr>
        <w:t>), стали на то, куда вам подсказали. А подсказали в первых восьми. Думай сам, делай сам, мудри сам.</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вот этот однородный Синтез сложился средой для всей Планеты Земля, и в этот момент у вас на этом факультете вырабатывается расширение вашей Истины с Аватарами Синтеза, ведь Истина у нас тоже развивается. В эту Истину идёт больше Тез. Сегодня пошло 16384 Тезы в Истину – плотность Синтеза. Эти Тезы идут для человечества землян, и человечество землян начинает Синтезом и средой Синтеза активно применяться Тезами. Истина. Она расширилась у нас. И по итогам этой Истины у каждого из вас выработалась Мудрость этой Истины. И вы утром встали мудрее. И так каждую ночь. Это вторая часть постоянного действия Высшей Школы Синтеза. Вообще не шучу. Любая организация в любом Доме это делает.</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 – это, вообще, классика. Два Синтеза – ядра Синтеза в каждом, потому что мы Омеги Отца, и, извините меня, мудрость по итогам вашей подготовки Синтезом Аватаров Синтеза. Это два разных Синтеза. Но это ещё не всё, это у Отца два разных Синтеза. </w:t>
      </w:r>
      <w:r>
        <w:rPr>
          <w:rFonts w:cs="Times New Roman" w:ascii="Times New Roman" w:hAnsi="Times New Roman"/>
          <w:b/>
          <w:bCs/>
          <w:sz w:val="24"/>
          <w:szCs w:val="24"/>
          <w:lang w:val="ru-RU"/>
        </w:rPr>
        <w:t xml:space="preserve">Высшая Школа Синтеза объединяет два Синтеза: ядерный каждого и Синтезы Аватаров Синтеза, </w:t>
      </w:r>
      <w:r>
        <w:rPr>
          <w:rFonts w:cs="Times New Roman" w:ascii="Times New Roman" w:hAnsi="Times New Roman"/>
          <w:sz w:val="24"/>
          <w:szCs w:val="24"/>
          <w:lang w:val="ru-RU"/>
        </w:rPr>
        <w:t>так как вы на факультетах и у вас ядра Синтеза есть, да?</w:t>
      </w:r>
      <w:r>
        <w:rPr>
          <w:rFonts w:cs="Times New Roman" w:ascii="Times New Roman" w:hAnsi="Times New Roman"/>
          <w:b/>
          <w:bCs/>
          <w:sz w:val="24"/>
          <w:szCs w:val="24"/>
          <w:lang w:val="ru-RU"/>
        </w:rPr>
        <w:t xml:space="preserve"> И в этом объединении повышает Компетенцию каждого</w:t>
      </w:r>
      <w:r>
        <w:rPr>
          <w:rFonts w:cs="Times New Roman" w:ascii="Times New Roman" w:hAnsi="Times New Roman"/>
          <w:sz w:val="24"/>
          <w:szCs w:val="24"/>
          <w:lang w:val="ru-RU"/>
        </w:rPr>
        <w:t>.</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то значит, повышает Компетенцию? В ваших Компетенциях, даже если они не поменялись, повышается количество виртуозности Синтеза, компетентности Синтеза, полномочий совершенств Синтеза, прав Синтеза, начал Синтеза… чего-нибудь. Расширяется количество. Ну, допустим, у вас сегодня минимально расширялось на 16384, по плотности. В этот момент на вас синтезируется два Синтеза, и в Высшей Школе Синтеза вырабатывается вот тот самый Синтез, который вы сегодня говорили. Какой? – Изначально Вышестоящий Синтез.</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w:t>
      </w:r>
      <w:r>
        <w:rPr>
          <w:rFonts w:cs="Times New Roman" w:ascii="Times New Roman" w:hAnsi="Times New Roman"/>
          <w:b/>
          <w:bCs/>
          <w:sz w:val="24"/>
          <w:szCs w:val="24"/>
          <w:lang w:val="ru-RU"/>
        </w:rPr>
        <w:t>задача Высшей Школы Синтеза</w:t>
      </w:r>
      <w:r>
        <w:rPr>
          <w:rFonts w:cs="Times New Roman" w:ascii="Times New Roman" w:hAnsi="Times New Roman"/>
          <w:sz w:val="24"/>
          <w:szCs w:val="24"/>
          <w:lang w:val="ru-RU"/>
        </w:rPr>
        <w:t>, объединив ядра Синтеза с качеством Синтеза и объединив подготовку Синтезом Аватаров Синтеза, в каждом из нас объединив,</w:t>
      </w:r>
      <w:r>
        <w:rPr>
          <w:rFonts w:cs="Times New Roman" w:ascii="Times New Roman" w:hAnsi="Times New Roman"/>
          <w:b/>
          <w:bCs/>
          <w:sz w:val="24"/>
          <w:szCs w:val="24"/>
          <w:lang w:val="ru-RU"/>
        </w:rPr>
        <w:t xml:space="preserve"> выработать Изначально Вышестоящий Синтез </w:t>
      </w:r>
      <w:r>
        <w:rPr>
          <w:rFonts w:cs="Times New Roman" w:ascii="Times New Roman" w:hAnsi="Times New Roman"/>
          <w:sz w:val="24"/>
          <w:szCs w:val="24"/>
          <w:lang w:val="ru-RU"/>
        </w:rPr>
        <w:t xml:space="preserve">– раз. Потом </w:t>
      </w:r>
      <w:r>
        <w:rPr>
          <w:rFonts w:cs="Times New Roman" w:ascii="Times New Roman" w:hAnsi="Times New Roman"/>
          <w:b/>
          <w:bCs/>
          <w:sz w:val="24"/>
          <w:szCs w:val="24"/>
          <w:lang w:val="ru-RU"/>
        </w:rPr>
        <w:t xml:space="preserve">впитать однородный Синтез всех Аватаров Синтеза </w:t>
      </w:r>
      <w:r>
        <w:rPr>
          <w:rFonts w:cs="Times New Roman" w:ascii="Times New Roman" w:hAnsi="Times New Roman"/>
          <w:sz w:val="24"/>
          <w:szCs w:val="24"/>
          <w:lang w:val="ru-RU"/>
        </w:rPr>
        <w:t>– два. Этим</w:t>
      </w:r>
      <w:r>
        <w:rPr>
          <w:rFonts w:cs="Times New Roman" w:ascii="Times New Roman" w:hAnsi="Times New Roman"/>
          <w:b/>
          <w:bCs/>
          <w:sz w:val="24"/>
          <w:szCs w:val="24"/>
          <w:lang w:val="ru-RU"/>
        </w:rPr>
        <w:t xml:space="preserve"> задействовать внутри меня части, системы, аппараты… всю 20-рицу, всю 40</w:t>
        <w:noBreakHyphen/>
        <w:t>рицу</w:t>
      </w:r>
      <w:r>
        <w:rPr>
          <w:rFonts w:cs="Times New Roman" w:ascii="Times New Roman" w:hAnsi="Times New Roman"/>
          <w:sz w:val="24"/>
          <w:szCs w:val="24"/>
          <w:lang w:val="ru-RU"/>
        </w:rPr>
        <w:t xml:space="preserve"> – три. И</w:t>
      </w:r>
      <w:r>
        <w:rPr>
          <w:rFonts w:cs="Times New Roman" w:ascii="Times New Roman" w:hAnsi="Times New Roman"/>
          <w:b/>
          <w:bCs/>
          <w:sz w:val="24"/>
          <w:szCs w:val="24"/>
          <w:lang w:val="ru-RU"/>
        </w:rPr>
        <w:t xml:space="preserve"> выработать среду Синтеза, которая выдерживает Мудрость, которая помогает выразить здесь и выразиться здесь Учителю, Аватару Синтеза, Аватару Синтеза Кут Хуми</w:t>
      </w:r>
      <w:r>
        <w:rPr>
          <w:rFonts w:cs="Times New Roman" w:ascii="Times New Roman" w:hAnsi="Times New Roman"/>
          <w:sz w:val="24"/>
          <w:szCs w:val="24"/>
          <w:lang w:val="ru-RU"/>
        </w:rPr>
        <w:t>, который со мной продолжает ходить вот так (</w:t>
      </w:r>
      <w:r>
        <w:rPr>
          <w:rFonts w:cs="Times New Roman" w:ascii="Times New Roman" w:hAnsi="Times New Roman"/>
          <w:i/>
          <w:sz w:val="24"/>
          <w:szCs w:val="24"/>
          <w:lang w:val="ru-RU"/>
        </w:rPr>
        <w:t>показывает вправо-влево</w:t>
      </w:r>
      <w:r>
        <w:rPr>
          <w:rFonts w:cs="Times New Roman" w:ascii="Times New Roman" w:hAnsi="Times New Roman"/>
          <w:sz w:val="24"/>
          <w:szCs w:val="24"/>
          <w:lang w:val="ru-RU"/>
        </w:rPr>
        <w:t>), я просто не обращаю на это внимание – это Аватар Синтеза Кут Хуми 192-й Высокой Цельной Реальности. Ему нравится, он говорит:</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оть походить можно, а то всё сижу в кабинете. Только в кабине, только в кабинете, ну, в зале… Что делаю в зале – опять стою.</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тут мы с ним прям ходим. И он доволен, говорит:</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талик, ходи больше – мне на физике походить хочется.</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ории не везёт – ему стоять приходится. Но они тоже ходят – они меняются. Вот сейчас Мория меняется. Смотрите, Мория со мной пошёл сюда (</w:t>
      </w:r>
      <w:r>
        <w:rPr>
          <w:rFonts w:cs="Times New Roman" w:ascii="Times New Roman" w:hAnsi="Times New Roman"/>
          <w:i/>
          <w:sz w:val="24"/>
          <w:szCs w:val="24"/>
          <w:lang w:val="ru-RU"/>
        </w:rPr>
        <w:t>показывает</w:t>
      </w:r>
      <w:r>
        <w:rPr>
          <w:rFonts w:cs="Times New Roman" w:ascii="Times New Roman" w:hAnsi="Times New Roman"/>
          <w:sz w:val="24"/>
          <w:szCs w:val="24"/>
          <w:lang w:val="ru-RU"/>
        </w:rPr>
        <w:t>), а тот Мория вместе с Кут Хуми встал туда. Здесь опять тонкий Мория. Там – метагалактический. Головняк, правда? А видеть надо. Слышать надо. На экранах, что у них сейчас?</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 Мории на экране из двух половинок объединение двух Синтезов. А у Учителя на экране, что по итогам получается? Что получается по итогам? Ну, две половинки, я вам объяснил. Понятно, что у вас Изначально Вышестоящий Синтез, однородный Синтез, но по итогам у каждого из вас вырабатывается… А?</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Из зала: – Учение Синтеза.</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ение Синтеза уже применено.</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i/>
          <w:iCs/>
          <w:sz w:val="24"/>
          <w:szCs w:val="24"/>
          <w:lang w:val="ru-RU"/>
        </w:rPr>
        <w:t>Из зала: – Мудрость.</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удрость, да, вырабатывается. И вот, по итогам этой Мудрости Синтезом что-то надо выработать, как Высшая Школа Синтеза. Вырабатывается…</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Из зала: – Среда.</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еда уже вырабатывается, мы её отдаём. По итогам, каждый из вас становится… наверно, Учителем Синтеза. Может быть, Ипостасью Синтеза каждый из вас становится этим Синтезом? Может быть, Служащим Синтеза, Посвящённым Синтеза или Человеком Синтеза. Но так как вы по Столпу утверждены Отцом Учителем Синтеза, пришёл товарищ Учитель. Кто не понял, почему пришёл Учитель – он не только управляет Высшей Школой Синтеза, он напрягает всех, чтобы все стали Учителями Синтеза (</w:t>
      </w:r>
      <w:r>
        <w:rPr>
          <w:rFonts w:cs="Times New Roman" w:ascii="Times New Roman" w:hAnsi="Times New Roman"/>
          <w:i/>
          <w:sz w:val="24"/>
          <w:szCs w:val="24"/>
          <w:lang w:val="ru-RU"/>
        </w:rPr>
        <w:t>говорит, повысив голос</w:t>
      </w:r>
      <w:r>
        <w:rPr>
          <w:rFonts w:cs="Times New Roman" w:ascii="Times New Roman" w:hAnsi="Times New Roman"/>
          <w:sz w:val="24"/>
          <w:szCs w:val="24"/>
          <w:lang w:val="ru-RU"/>
        </w:rPr>
        <w:t>). Извините, пожалуйста, сорвался. Потому что ночью, до итогов Высшей Школы Синтеза в виде Учителя Синтеза… А только из Высшей Школы Синтеза выходят Учителя Синтеза, кто не знает. Отсюда же выходят Ипостаси Синтеза. В общем, из этой Высшей Школы Синтеза выходят от Человека Синтеза до Аватара Синтеза – и все выходят из Высшей Школы Синтеза.</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даже мне, чтобы разработаться Аватаром Синтеза, надо было создать Высшую Школу Синтеза на физике. Иначе, я не разрабатывался. Кто не знает, я ещё руковожу в Высшей Школе Синтеза как своей Школой. Но я её не педалирую вообще, потому что есть масса других Школ, а эту старательно отдаю вам. Ну, в смысле, мы её разработали – отдаём. Не шучу. То есть, без физического материального воплощения Высшей Школы Синтеза Аватар Синтеза физически не получается. Поэтому мы срочно создаём Высшую Школу Синтеза, чтобы у нас стало больше Владык Синтеза и Аватаров. И даже Аватаресса Синтеза, которая тоже здесь присутствует, Глава ИВДИВО, ей пришлось вначале создать Высшую Школу Тренинг Синтеза – и потом её назначили Аватарессой. Чтобы вы увидели объективность. Потому что она начала метод тренинга применять в Синтезах. Я не мог. Ну, вернее мог, но у меня это всё было… Я больше по мудрости… А тренинг Синтеза – это воля! И меня обучали воле, а не только мудрости. Ой извините, я громко говорю.</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увствуете, у вас среда Синтеза появилась? Вот это результат работы Высшей Школы Синтеза – вы становитесь Учителями Синтеза. Сейчас ниже вам Учитель ничего не эманирует, он для этого сюда встал, чтобы вы все стали из Человека Учителями Синтеза. Ну, проект движется к концу, пора уже и честь знать, называется.</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вот это всё вместе есть парадигмально выраженная Высшая Школа Синтеза. Она так действует. То есть, вопрос не только в высшем учебном заведении, вопрос не в Проекте или в организации Высшей Школы Синтеза, а в том, что эта организация, обрабатывающая Синтез и применяющая его. Услышали? Это организация, обрабатывающая Синтез и применяющая его. А уже потом… на этом покажу (</w:t>
      </w:r>
      <w:r>
        <w:rPr>
          <w:rFonts w:cs="Times New Roman" w:ascii="Times New Roman" w:hAnsi="Times New Roman"/>
          <w:i/>
          <w:sz w:val="24"/>
          <w:szCs w:val="24"/>
          <w:lang w:val="ru-RU"/>
        </w:rPr>
        <w:t>переходит на другую сторону</w:t>
      </w:r>
      <w:r>
        <w:rPr>
          <w:rFonts w:cs="Times New Roman" w:ascii="Times New Roman" w:hAnsi="Times New Roman"/>
          <w:sz w:val="24"/>
          <w:szCs w:val="24"/>
          <w:lang w:val="ru-RU"/>
        </w:rPr>
        <w:t>), когда мы стали Учителем Синтеза…, вот здесь он на экранчике Учитель Синтеза, кстати, здесь Учительница Синтеза. Там янь на экранчике, а здесь инь. Посмотрите – у неё юбочка. Это не картинка, от этой, якобы, картинки… Это голографический объём женщины, реальной женщины, ученицы Учителя Высшей Школы Синтеза…, у него там тоже свой факультет, кто на знает, да? И вот эта дама сейчас вам эманирует вот с этого экрана настоящую Учительницу Синтеза. Яни, а вы смотри́те на тот экран – оттуда эманирует настоящий Учитель Синтеза. Дамы, кто за столбом, не знаю. «Сейчас мы экраны поменяем», – Учитель сказал. Вот эманации настоящей Учительницы, экраны меняются: здесь Учитель встал, яни, сюда смотрим. Дамы, а здесь встала Учительница Синтеза. И попробуйте у неё не просто голографию, картинку увидеть, а почувствовать, что есмь состояние настоящей Учительницы Синтеза.</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вот это – результат Высшей Школы Синтеза у Учителя. У него есть факультет, туда не все допускаются, но эти два Учителя с факультета Учителя. Я боюсь спросить, как он называется, поэтому лучше не думайте. Не ответите, Учитель вам санкции включит. Поэтому… (</w:t>
      </w:r>
      <w:r>
        <w:rPr>
          <w:rFonts w:cs="Times New Roman" w:ascii="Times New Roman" w:hAnsi="Times New Roman"/>
          <w:i/>
          <w:sz w:val="24"/>
          <w:szCs w:val="24"/>
          <w:lang w:val="ru-RU"/>
        </w:rPr>
        <w:t>подносит палец к губам</w:t>
      </w:r>
      <w:r>
        <w:rPr>
          <w:rFonts w:cs="Times New Roman" w:ascii="Times New Roman" w:hAnsi="Times New Roman"/>
          <w:sz w:val="24"/>
          <w:szCs w:val="24"/>
          <w:lang w:val="ru-RU"/>
        </w:rPr>
        <w:t>).</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жалуйста – это реальные матрицы реальных людей, которые сложили свою голографию для вас. Эманация, флюидирование, если научно взять.</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вот, результат Высшей Школы Синтеза, когда вы обработали Синтез двумя вариантами, конкретно вот в этом и в этом (</w:t>
      </w:r>
      <w:r>
        <w:rPr>
          <w:rFonts w:cs="Times New Roman" w:ascii="Times New Roman" w:hAnsi="Times New Roman"/>
          <w:i/>
          <w:sz w:val="24"/>
          <w:szCs w:val="24"/>
          <w:lang w:val="ru-RU"/>
        </w:rPr>
        <w:t>показывает руками вправо и влево</w:t>
      </w:r>
      <w:r>
        <w:rPr>
          <w:rFonts w:cs="Times New Roman" w:ascii="Times New Roman" w:hAnsi="Times New Roman"/>
          <w:sz w:val="24"/>
          <w:szCs w:val="24"/>
          <w:lang w:val="ru-RU"/>
        </w:rPr>
        <w:t>) выражении каждого из вас. Отсюда у вас и Синтез, и Учение Синтеза, и ядра Синтеза.</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итоге, ну, чтобы вы видели, что я всё-таки готовился к докладу – прям, летел в самолёте и печатал, потому что голова должна успевать работать на несколько проектов. В итоге, я вам зачитаю, чем будет заниматься итогово Высшая Школа Синтеза в вашем проекте:</w:t>
      </w:r>
    </w:p>
    <w:p>
      <w:pPr>
        <w:pStyle w:val="Normal"/>
        <w:tabs>
          <w:tab w:val="clear" w:pos="720"/>
          <w:tab w:val="left" w:pos="1843" w:leader="none"/>
        </w:tabs>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Повышая контекст ядерности, мы синтезируем Ядра Синтеза Изначально Вышестоящего Отца каждого и однородный Синтез Изначально Вышестоящих Аватаров Синтеза Истиной Высшей Школой Синтеза, притягивающей новый Синтез Изначально Вышестоящего Отца собою</w:t>
      </w:r>
      <w:r>
        <w:rPr>
          <w:rFonts w:cs="Times New Roman" w:ascii="Times New Roman" w:hAnsi="Times New Roman"/>
          <w:sz w:val="24"/>
          <w:szCs w:val="24"/>
          <w:lang w:val="ru-RU"/>
        </w:rPr>
        <w:t>…</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о есть, целеполагание – повысить качество, и на это качество, по подобию, притягивается новый Синтез. И мы развиваемся, иначе всё будет застой и болото.</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и входящий в Прасинтезность</w:t>
      </w:r>
      <w:r>
        <w:rPr>
          <w:rFonts w:cs="Times New Roman" w:ascii="Times New Roman" w:hAnsi="Times New Roman"/>
          <w:sz w:val="24"/>
          <w:szCs w:val="24"/>
          <w:lang w:val="ru-RU"/>
        </w:rPr>
        <w:t>…</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то я не успел объявить, но уже поздно: каждая Аватаресса в себя впитывает вид Праматерии, Прасинтез, Праволю, и по списку, и с Аватаром на факультетах усиляет и развивает Синтез Аватаров. Чтоб Синтез развивался, надо впитывать в себя Аватарессами Праматерию. И некоторые говорят, вот, у вас в ИВДИВО больше женщин, мужиков почти нет, хи-хи, ха-ха. А я радуюсь. Не потому, что я мужчина, по-другому – дамы притягивают Прасинтез, Праволю, Прамудрость. Из Прамудрости рождается Синтез Мудрости, из Прасинтеза рождается Синтез Синтеза, и вы за Аватарессами на физике этим занимаетесь. Значит, чтобы человечеству выработать Синтез, наши Учительницы Синтеза должны на себя взять Прасинтезность Учителя Синтеза и, обрабатывая эту Прасинтезность, выработать для каждого человека, что? Синтез. – Высшая Школа Синтеза.</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Читает дальше</w:t>
      </w:r>
      <w:r>
        <w:rPr>
          <w:rFonts w:cs="Times New Roman" w:ascii="Times New Roman" w:hAnsi="Times New Roman"/>
          <w:sz w:val="24"/>
          <w:szCs w:val="24"/>
          <w:lang w:val="ru-RU"/>
        </w:rPr>
        <w:t>) …</w:t>
      </w:r>
      <w:r>
        <w:rPr>
          <w:rFonts w:cs="Times New Roman" w:ascii="Times New Roman" w:hAnsi="Times New Roman"/>
          <w:b/>
          <w:sz w:val="24"/>
          <w:szCs w:val="24"/>
          <w:lang w:val="ru-RU"/>
        </w:rPr>
        <w:t xml:space="preserve"> и входящий в Прасинтезность прямого формирования каждого. Выработка Синтеза из Прасинтезности Изначально Вышестоящего Отца каждым есть целеполагание Высшей Школы Синтеза в её развитии и применении. Помятуя о том, что Высшая Школа Синтеза есть прямое физическое явление Изначально Вышестоящего Отца</w:t>
      </w:r>
      <w:r>
        <w:rPr>
          <w:rFonts w:cs="Times New Roman" w:ascii="Times New Roman" w:hAnsi="Times New Roman"/>
          <w:sz w:val="24"/>
          <w:szCs w:val="24"/>
          <w:lang w:val="ru-RU"/>
        </w:rPr>
        <w:t>…</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помнят, что Высшая Школа Синтеза – прямое явление Изначально Вышестоящего Отца? Подскажите, чем? Мы так сейчас можем сказать, что любая организация. Не-е-т, </w:t>
      </w:r>
      <w:r>
        <w:rPr>
          <w:rFonts w:cs="Times New Roman" w:ascii="Times New Roman" w:hAnsi="Times New Roman"/>
          <w:b/>
          <w:sz w:val="24"/>
          <w:szCs w:val="24"/>
          <w:lang w:val="ru-RU"/>
        </w:rPr>
        <w:t>только</w:t>
      </w:r>
      <w:r>
        <w:rPr>
          <w:rFonts w:cs="Times New Roman" w:ascii="Times New Roman" w:hAnsi="Times New Roman"/>
          <w:sz w:val="24"/>
          <w:szCs w:val="24"/>
          <w:lang w:val="ru-RU"/>
        </w:rPr>
        <w:t xml:space="preserve"> Высшая Школа Синтеза, даже не ИВДИВО, только Высшая Школа Синтеза – прямое явление Изначально Вышестоящего Отца. Говори (</w:t>
      </w:r>
      <w:r>
        <w:rPr>
          <w:rFonts w:cs="Times New Roman" w:ascii="Times New Roman" w:hAnsi="Times New Roman"/>
          <w:i/>
          <w:sz w:val="24"/>
          <w:szCs w:val="24"/>
          <w:lang w:val="ru-RU"/>
        </w:rPr>
        <w:t>в зал</w:t>
      </w:r>
      <w:r>
        <w:rPr>
          <w:rFonts w:cs="Times New Roman" w:ascii="Times New Roman" w:hAnsi="Times New Roman"/>
          <w:sz w:val="24"/>
          <w:szCs w:val="24"/>
          <w:lang w:val="ru-RU"/>
        </w:rPr>
        <w:t>).</w:t>
      </w:r>
    </w:p>
    <w:p>
      <w:pPr>
        <w:pStyle w:val="Normal"/>
        <w:tabs>
          <w:tab w:val="clear" w:pos="720"/>
          <w:tab w:val="left" w:pos="1843" w:leader="none"/>
        </w:tabs>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з зала: – Учением Синтеза.</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ение, нет. Молодёжь, зажигаем.</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i/>
          <w:iCs/>
          <w:sz w:val="24"/>
          <w:szCs w:val="24"/>
          <w:lang w:val="ru-RU"/>
        </w:rPr>
        <w:t>Из зала: – Изначально Вышестоящим Синтезом.</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бегаю от вас. Ребята, четверичный принцип. А?! Папа… Посередине ИВДИВО и Человек, а потом? Четыре – один. Так вот, Владыка – это физика Изначально Вышестоящего Отца. И Высшая Школа Синтеза, 4 – 1, Высшая Школа Синтеза – это физика Изначально Вышестоящего Отца. О, ужас. Поэтому из Высшей Школы Синтеза лучше всего людям на физике отдавать Синтез. Мы и занимаемся этим проектом с вами.</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второй вариант после четверицы, уже восьмерица. И следующий вариант, восьмерица от Отца, это что? Вот тут, дама из Москвы говорила два «священных» слова вначале. Какая там?</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Из зала: – Метагалактический Синтез.</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тагалактический Синтез. И мы срочно разрабатываем Ассоциацию Метагалактического Синтеза, чтобы люди ещё Метагалактическим Синтезом занимались. Это уже 8-ричное офизичивание Отца. А 16-ричное офизичивание Отца, это…? Ладно, ИВДИВО</w:t>
        <w:noBreakHyphen/>
        <w:t>развитие, по Проекту Академии Синтеза Инноваций. Там специально слово, синтеза, это Белорусы разработали. Вот такая разработка! Да-да-да, у нас Дома разрабатывают, не всё я выдумываю. Мы просто это синтезируем и применяем для всех. Вот, Академию Синтеза Инноваций разработали в Минске. И мы сейчас её применили, как Проект ИВДИВО. Глава подразделения разрабатывала и предложила это название. Но она – Владычица Синтеза.</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т. Я специально это говорю, что у нас есть вклад в Синтез уже тех, кто занимается им. Ладно, некогда, а то тут… Меня не останавливают, а надо.</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Читает дальш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Помятуя о том, что Высшая Школа Синтеза есть прямое физическое явление Изначально Вышестоящего Отца, 4-ричным принципом организации материи, задачей ВШС становится рост Синтеза в расширении и углублении явления Изначально Вышестоящего Отца в каждом и в целом всеми, </w:t>
      </w:r>
      <w:r>
        <w:rPr>
          <w:rFonts w:cs="Times New Roman" w:ascii="Times New Roman" w:hAnsi="Times New Roman"/>
          <w:bCs/>
          <w:sz w:val="24"/>
          <w:szCs w:val="24"/>
          <w:lang w:val="ru-RU"/>
        </w:rPr>
        <w:t>рост Синтеза</w:t>
      </w:r>
      <w:r>
        <w:rPr>
          <w:rFonts w:cs="Times New Roman" w:ascii="Times New Roman" w:hAnsi="Times New Roman"/>
          <w:b/>
          <w:sz w:val="24"/>
          <w:szCs w:val="24"/>
          <w:lang w:val="ru-RU"/>
        </w:rPr>
        <w:t xml:space="preserve">, а устремлением – созданием и поддержкой среды Синтеза истинного явления в Компетенциях каждого. </w:t>
      </w:r>
      <w:r>
        <w:rPr>
          <w:rFonts w:cs="Times New Roman" w:ascii="Times New Roman" w:hAnsi="Times New Roman"/>
          <w:sz w:val="24"/>
          <w:szCs w:val="24"/>
          <w:lang w:val="ru-RU"/>
        </w:rPr>
        <w:t>То есть, среда Синтеза повышает истинность вокруг нас и выявляет всякую гадость и пережигает её.</w:t>
      </w:r>
      <w:r>
        <w:rPr>
          <w:rFonts w:cs="Times New Roman" w:ascii="Times New Roman" w:hAnsi="Times New Roman"/>
          <w:b/>
          <w:sz w:val="24"/>
          <w:szCs w:val="24"/>
          <w:lang w:val="ru-RU"/>
        </w:rPr>
        <w:t xml:space="preserve"> Таким образом, парадигмальность Высшей Школы Синтеза есть выработка Синтеза каждого его Учением Синтеза выявленной Прасинтезностью его формирования и развития выработанной Истиной коллективного применения ядер Синтеза каждого и Синтезов однородного Синтеза Изначально Вышестоящих Аватаров Синтеза прямым явлением Изначально Вышестоящего</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тца в целом и в каждом.</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инная формулировка. В статье будет – итог. Если выучите, эта станца будет помогать вам даже… (</w:t>
      </w:r>
      <w:r>
        <w:rPr>
          <w:rFonts w:cs="Times New Roman" w:ascii="Times New Roman" w:hAnsi="Times New Roman"/>
          <w:i/>
          <w:sz w:val="24"/>
          <w:szCs w:val="24"/>
          <w:lang w:val="ru-RU"/>
        </w:rPr>
        <w:t>показывает пальцем вверх</w:t>
      </w:r>
      <w:r>
        <w:rPr>
          <w:rFonts w:cs="Times New Roman" w:ascii="Times New Roman" w:hAnsi="Times New Roman"/>
          <w:sz w:val="24"/>
          <w:szCs w:val="24"/>
          <w:lang w:val="ru-RU"/>
        </w:rPr>
        <w:t>) на факультетах Высшей Школы Синтеза работать (</w:t>
      </w:r>
      <w:r>
        <w:rPr>
          <w:rFonts w:cs="Times New Roman" w:ascii="Times New Roman" w:hAnsi="Times New Roman"/>
          <w:i/>
          <w:sz w:val="24"/>
          <w:szCs w:val="24"/>
          <w:lang w:val="ru-RU"/>
        </w:rPr>
        <w:t>шёпотом повторяет дважды</w:t>
      </w:r>
      <w:r>
        <w:rPr>
          <w:rFonts w:cs="Times New Roman" w:ascii="Times New Roman" w:hAnsi="Times New Roman"/>
          <w:sz w:val="24"/>
          <w:szCs w:val="24"/>
          <w:lang w:val="ru-RU"/>
        </w:rPr>
        <w:t>). Вышли, вот эту станцу сказали – вас сразу определяют в любой факультет. Это ключ к любым дверям Высшей Школы Синтеза. Вот, я не могу сказать, к любым уровням, а к любому факультету, куда вас не пускают, подошли и сказали: «Таким образом, парадигмальность Высшей Школы Синтеза есть выработка Синтеза…» и бру-у! – двери открылись.</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Из зала: – Кодовая фраза.</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то кодовая фраза. Я не шучу, как сим-сим, откройся. Вот, не шучу. Это прямо оттуда. Это я оттуда списал, сюда поставил. Вернее, я туда сам написал, запрограммировал, а сюда поставил. Всё наоборот. Ну, Высшую Школу Синтеза я разрабатывал, когда-то начинал. Мы с Морией долго над этим бились. Он сказал, ну, Виталик, раз ты физика, если физика будет выходить, скажи мне какую-нибудь фразу, такую побольше, чтоб физика проходила, но не всех пускала. Ну, я написал. Так что, я вам отдаю, (</w:t>
      </w:r>
      <w:r>
        <w:rPr>
          <w:rFonts w:cs="Times New Roman" w:ascii="Times New Roman" w:hAnsi="Times New Roman"/>
          <w:i/>
          <w:sz w:val="24"/>
          <w:szCs w:val="24"/>
          <w:lang w:val="ru-RU"/>
        </w:rPr>
        <w:t>чих</w:t>
      </w:r>
      <w:r>
        <w:rPr>
          <w:rFonts w:cs="Times New Roman" w:ascii="Times New Roman" w:hAnsi="Times New Roman"/>
          <w:sz w:val="24"/>
          <w:szCs w:val="24"/>
          <w:lang w:val="ru-RU"/>
        </w:rPr>
        <w:t>) спасибо, точно, разработку прошлого во внедрение. Называется, фейс</w:t>
        <w:noBreakHyphen/>
        <w:t>контроль. А то вдруг другие придут, не наши. А вот это только наши прочтут, другие не поймут.</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итоге, парадигмальность Высшей Школы Синтеза по-другому немного рассмотрели. Увидели? Увидели? Вот этот текст можно расширять, углублять, развивать. Я постарался уменьшить его, чтоб в доклад поместиться. Ну, и вам итоговое приветствие от Учителя на двух экранах – читаем… Два слова.</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Из зала: – Три.</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у, третье там, да, местоимение маленькое – Будь в Синтезе! с восклицательным знаком. Можете взять, как девиз.</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ы благодарим Изначально Вышестоящего Учителя, в двух телах. Смотрите, как они, тчи! ушли.</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тоговое приветствие от Мории на двух экранах. Мория дзенист. Мория написал: ВШС – так держать! Ему понравилось. Не шучу, написано: ВШС – так держать. Вот, сокращённо, ВШС, мы ж понимаем друг друга. Смотрите – Мория уходит.</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у, и по законам жанра, кто остался в зале? Меня не трогать. Кут Хуми. Что делает Кут Хуми? Экраны исчезли! Кстати, я стоял там – он ушёл сюда. Ну, мы здесь станем посередине для всех. Кут Хуми стоит справа. Ну, я всегда левый, поэтому Кут Хуми только.... Для Кут Хуми я всегда левый – что-нибудь всегда выдумаю, сделаю не то, поэтому… Справа он меня редко ставит.   Справа, вот, больше Аватарессу ставит, потому что она – кремень! Синтеза. А я так, жидкость Синтеза, везде пройду (</w:t>
      </w:r>
      <w:r>
        <w:rPr>
          <w:rFonts w:cs="Times New Roman" w:ascii="Times New Roman" w:hAnsi="Times New Roman"/>
          <w:i/>
          <w:sz w:val="24"/>
          <w:szCs w:val="24"/>
          <w:lang w:val="ru-RU"/>
        </w:rPr>
        <w:t>смех, показывает, что везде пройду</w:t>
      </w:r>
      <w:r>
        <w:rPr>
          <w:rFonts w:cs="Times New Roman" w:ascii="Times New Roman" w:hAnsi="Times New Roman"/>
          <w:sz w:val="24"/>
          <w:szCs w:val="24"/>
          <w:lang w:val="ru-RU"/>
        </w:rPr>
        <w:t>). Итак…, шутка. Ну, что Кут Хуми вам говорит, как Учителям Синтеза? Не слышу, громче. Ну, последние два слова. Вот, давайте, задняя парта, подсказывайте, вы там уже обсуждаете. Что у вас там – говорите. Вот, так вот. А Кут Хуми всё видит. А я ему подскажу (</w:t>
      </w:r>
      <w:r>
        <w:rPr>
          <w:rFonts w:cs="Times New Roman" w:ascii="Times New Roman" w:hAnsi="Times New Roman"/>
          <w:i/>
          <w:sz w:val="24"/>
          <w:szCs w:val="24"/>
          <w:lang w:val="ru-RU"/>
        </w:rPr>
        <w:t>смеётся</w:t>
      </w:r>
      <w:r>
        <w:rPr>
          <w:rFonts w:cs="Times New Roman" w:ascii="Times New Roman" w:hAnsi="Times New Roman"/>
          <w:sz w:val="24"/>
          <w:szCs w:val="24"/>
          <w:lang w:val="ru-RU"/>
        </w:rPr>
        <w:t>). Ой! Кут Хуми вам говорит: «Будьте Учителями Синтеза». И подпись – КХ. И сейчас он исчезает. Это не просто сказал, он вам направил соответствующий Синтез, впитывайте в Хум, именно Учителя Синтеза. Когда Кут Хуми говорит такие слова, он не говорит – он сразу вам вписывает Учителя Синтеза.</w:t>
      </w:r>
    </w:p>
    <w:p>
      <w:pPr>
        <w:pStyle w:val="Normal"/>
        <w:tabs>
          <w:tab w:val="clear" w:pos="720"/>
          <w:tab w:val="left" w:pos="184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этом мой доклад завершён. Все, ну, Владыки ушли, мне здесь делать вообще нечего. Всем большое спасибо за внимание. До свидания.</w:t>
      </w:r>
    </w:p>
    <w:p>
      <w:pPr>
        <w:pStyle w:val="Normal"/>
        <w:tabs>
          <w:tab w:val="clear" w:pos="720"/>
          <w:tab w:val="left" w:pos="184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84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843" w:leader="none"/>
        </w:tabs>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843" w:leader="none"/>
        </w:tabs>
        <w:spacing w:lineRule="auto" w:line="240" w:before="0" w:after="0"/>
        <w:rPr>
          <w:rFonts w:ascii="Times New Roman" w:hAnsi="Times New Roman" w:cs="Times New Roman"/>
          <w:lang w:val="ru-RU"/>
        </w:rPr>
      </w:pPr>
      <w:r>
        <w:rPr>
          <w:rFonts w:cs="Times New Roman" w:ascii="Times New Roman" w:hAnsi="Times New Roman"/>
          <w:kern w:val="0"/>
          <w:lang w:val="ru-RU"/>
        </w:rPr>
        <w:t>Набор и проверка текста:</w:t>
      </w:r>
    </w:p>
    <w:p>
      <w:pPr>
        <w:pStyle w:val="Normal"/>
        <w:suppressAutoHyphens w:val="false"/>
        <w:spacing w:lineRule="auto" w:line="240" w:before="0" w:after="0"/>
        <w:rPr>
          <w:rFonts w:ascii="Times New Roman" w:hAnsi="Times New Roman" w:cs="Times New Roman"/>
          <w:kern w:val="0"/>
          <w:lang w:val="ru-RU"/>
        </w:rPr>
      </w:pPr>
      <w:r>
        <w:rPr>
          <w:rFonts w:cs="Times New Roman" w:ascii="Times New Roman" w:hAnsi="Times New Roman"/>
          <w:lang w:val="ru-RU"/>
        </w:rPr>
        <w:t>Аватар Совершенства Синтеза ИВО ИВДИВО 4194238 ИВДИВО-ц Крым Аблаева Хатиже</w:t>
      </w:r>
    </w:p>
    <w:p>
      <w:pPr>
        <w:pStyle w:val="Normal"/>
        <w:suppressAutoHyphens w:val="false"/>
        <w:spacing w:lineRule="auto" w:line="240" w:before="0" w:after="0"/>
        <w:rPr>
          <w:rFonts w:ascii="Times New Roman" w:hAnsi="Times New Roman" w:cs="Times New Roman"/>
          <w:kern w:val="0"/>
          <w:lang w:val="ru-RU"/>
        </w:rPr>
      </w:pPr>
      <w:r>
        <w:rPr>
          <w:rFonts w:cs="Times New Roman" w:ascii="Times New Roman" w:hAnsi="Times New Roman"/>
          <w:kern w:val="0"/>
          <w:lang w:val="ru-RU"/>
        </w:rPr>
        <w:t>Аватар Иерархизации Синтеза ИВО ИВДИВО 4194238 ИВДИВО-ц Крым Кочкаренко Галина</w:t>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Сдано ИВАС Кут Хуми 27.06.2021г.</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tabs>
          <w:tab w:val="clear" w:pos="720"/>
          <w:tab w:val="left" w:pos="3846" w:leader="none"/>
        </w:tabs>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ab/>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suppressAutoHyphens w:val="false"/>
        <w:spacing w:lineRule="auto" w:line="240" w:before="0" w:after="0"/>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spacing w:before="0" w:after="16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sectPr>
      <w:headerReference w:type="default" r:id="rId2"/>
      <w:type w:val="nextPage"/>
      <w:pgSz w:w="11906" w:h="16838"/>
      <w:pgMar w:left="1134" w:right="1106" w:gutter="0" w:header="426" w:top="1418"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142" w:hanging="142"/>
      <w:jc w:val="center"/>
      <w:rPr>
        <w:i/>
        <w:i/>
        <w:iCs/>
        <w:lang w:val="ru-RU"/>
      </w:rPr>
    </w:pPr>
    <w:bookmarkStart w:id="1" w:name="_Hlk75645958"/>
    <w:bookmarkStart w:id="2" w:name="_Hlk75645957"/>
    <w:bookmarkStart w:id="3" w:name="_Hlk75645956"/>
    <w:bookmarkStart w:id="4" w:name="_Hlk75645955"/>
    <w:r>
      <w:rPr>
        <w:i/>
        <w:iCs/>
        <w:lang w:val="ru-RU"/>
      </w:rPr>
      <w:t>Съезд Проекта ВШС ИВО 29-30.05.2021г. ИВДИВО 4194238 ИВДИВО-Цельности, Крым.</w:t>
    </w:r>
  </w:p>
  <w:p>
    <w:pPr>
      <w:pStyle w:val="Normal"/>
      <w:suppressAutoHyphens w:val="false"/>
      <w:spacing w:lineRule="auto" w:line="240" w:before="0" w:after="0"/>
      <w:jc w:val="center"/>
      <w:rPr>
        <w:rFonts w:ascii="Times New Roman" w:hAnsi="Times New Roman" w:cs="Times New Roman"/>
        <w:i/>
        <w:i/>
        <w:iCs/>
      </w:rPr>
    </w:pPr>
    <w:r>
      <w:rPr>
        <w:rFonts w:cs="Times New Roman" w:ascii="Times New Roman" w:hAnsi="Times New Roman"/>
        <w:i/>
        <w:iCs/>
      </w:rPr>
      <w:t>Пленарные заседания, 2 день.</w:t>
    </w:r>
  </w:p>
  <w:p>
    <w:pPr>
      <w:pStyle w:val="Normal"/>
      <w:suppressAutoHyphens w:val="false"/>
      <w:spacing w:lineRule="auto" w:line="240" w:before="0" w:after="0"/>
      <w:rPr/>
    </w:pPr>
    <w:bookmarkStart w:id="5" w:name="_Hlk75645958"/>
    <w:bookmarkStart w:id="6" w:name="_Hlk75645957"/>
    <w:bookmarkStart w:id="7" w:name="_Hlk75645956"/>
    <w:bookmarkStart w:id="8" w:name="_Hlk75645955"/>
    <w:r>
      <w:rPr>
        <w:rFonts w:cs="Times New Roman" w:ascii="Times New Roman" w:hAnsi="Times New Roman"/>
        <w:i/>
        <w:iCs/>
        <w:u w:val="single"/>
      </w:rPr>
      <w:t>«Парадигма Высшей Школы Синтеза Изначально Вышестоящими Аватарами Синтеза». Сердюк В.</w:t>
    </w:r>
    <w:bookmarkEnd w:id="5"/>
    <w:bookmarkEnd w:id="6"/>
    <w:bookmarkEnd w:id="7"/>
    <w:bookmarkEnd w:id="8"/>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kern w:val="2"/>
      <w:sz w:val="22"/>
      <w:szCs w:val="22"/>
      <w:lang w:val="en-US" w:bidi="ar-SA" w:eastAsia="zh-CN"/>
    </w:rPr>
  </w:style>
  <w:style w:type="character" w:styleId="Style14">
    <w:name w:val="Основной шрифт абзаца"/>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Style15">
    <w:name w:val="Нижний колонтитул Знак"/>
    <w:qFormat/>
    <w:rPr>
      <w:rFonts w:ascii="Calibri" w:hAnsi="Calibri" w:eastAsia="Calibri" w:cs=";Times New Roman"/>
      <w:kern w:val="2"/>
      <w:sz w:val="22"/>
      <w:szCs w:val="22"/>
      <w:lang w:val="en-US"/>
    </w:rPr>
  </w:style>
  <w:style w:type="character" w:styleId="Style16">
    <w:name w:val="Название книги"/>
    <w:qFormat/>
    <w:rPr>
      <w:rFonts w:ascii="Times New Roman" w:hAnsi="Times New Roman" w:eastAsia="Times New Roman" w:cs="Times New Roman"/>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ascii="Times New Roman" w:hAnsi="Times New Roman" w:eastAsia="Times New Roman" w:cs="Lucida Sans"/>
      <w:i/>
      <w:iCs/>
      <w:sz w:val="24"/>
      <w:szCs w:val="24"/>
    </w:rPr>
  </w:style>
  <w:style w:type="paragraph" w:styleId="11">
    <w:name w:val="Указатель1"/>
    <w:basedOn w:val="Normal"/>
    <w:qFormat/>
    <w:pPr>
      <w:suppressLineNumbers/>
    </w:pPr>
    <w:rPr>
      <w:rFonts w:ascii="Times New Roman" w:hAnsi="Times New Roman" w:eastAsia="Times New Roman" w:cs="Lucida Sans"/>
    </w:rPr>
  </w:style>
  <w:style w:type="paragraph" w:styleId="Footer">
    <w:name w:val="Footer"/>
    <w:basedOn w:val="Normal"/>
    <w:pPr>
      <w:tabs>
        <w:tab w:val="clear" w:pos="720"/>
        <w:tab w:val="center" w:pos="4677" w:leader="none"/>
        <w:tab w:val="right" w:pos="9355" w:leader="none"/>
      </w:tabs>
    </w:pPr>
    <w:rPr>
      <w:rFonts w:ascii="Times New Roman" w:hAnsi="Times New Roman" w:eastAsia="Times New Roman" w:cs="Times New Roman"/>
    </w:rPr>
  </w:style>
  <w:style w:type="paragraph" w:styleId="Style18">
    <w:name w:val="Содержимое таблицы"/>
    <w:basedOn w:val="Normal"/>
    <w:qFormat/>
    <w:pPr>
      <w:suppressAutoHyphens w:val="false"/>
    </w:pPr>
    <w:rPr>
      <w:rFonts w:ascii="Calibri" w:hAnsi="Calibri" w:eastAsia="Calibri" w:cs="Times New Roman"/>
      <w:color w:val="00000A"/>
      <w:kern w:val="0"/>
      <w:lang w:val="ru-RU"/>
    </w:rPr>
  </w:style>
  <w:style w:type="paragraph" w:styleId="Style19">
    <w:name w:val="Абзац списка"/>
    <w:basedOn w:val="Normal"/>
    <w:qFormat/>
    <w:pPr>
      <w:suppressAutoHyphens w:val="false"/>
      <w:spacing w:lineRule="auto" w:line="276" w:before="0" w:after="200"/>
      <w:ind w:left="720" w:hanging="0"/>
      <w:contextualSpacing/>
    </w:pPr>
    <w:rPr>
      <w:rFonts w:ascii="Times New Roman" w:hAnsi="Times New Roman" w:eastAsia="Times New Roman" w:cs="Times New Roman"/>
      <w:kern w:val="0"/>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48:00Z</dcterms:created>
  <dc:creator>user</dc:creator>
  <dc:description/>
  <cp:keywords/>
  <dc:language>en-US</dc:language>
  <cp:lastModifiedBy>Admin</cp:lastModifiedBy>
  <cp:lastPrinted>1970-01-01T03:00:00Z</cp:lastPrinted>
  <dcterms:modified xsi:type="dcterms:W3CDTF">2021-06-27T09:0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